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护我们的家园（主题中队活动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   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次活动，帮助学生了解地球，了解我们周围的环境，了解地球污染的状况，使学生认识到保护环境的重要性，激发学生自身保护环境的意识，培养学生从小热爱地球，保护地球的良好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阅读有关环保的书籍，了解环保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收集有关地球环保的诗歌、故事、小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会场布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准备录音机、磁带、录像机、资料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 动 过 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整队集合，各小组清点人数、征求辅导员意见、中队长宣布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出旗、敬队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齐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主持人宣布主题队会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主持人甲：我们居住的星球叫地球，它是一个美丽的星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乙：地球就像我们的妈妈，哺育着我们成长。我们是地球妈妈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甲：地球妈妈爱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乙：我们也爱地球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观看录像“地球简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全班齐唱《小小世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表演小品《地球的苦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球妈妈：（愁眉苦脸、闷闷不乐的出场）我是地球妈妈，全世界有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多亿人口在我身躯上生存，但是人们越来越不重视我了。以前，科学技术落后，人们用笨办法折磨我，现在，工农业发达了，人们折磨我的办法又升级了。你们看，我已经伤痕累累了。人们这样破坏我，我早晚会死的，唉！（蹲下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全班同学各抒己见说怎样保护我们的地球妈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5T23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