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 张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            </w:t>
      </w:r>
      <w:r>
        <w:rPr>
          <w:rFonts w:ascii="宋体;SimSun" w:hAnsi="宋体;SimSun" w:cs="宋体;SimSun"/>
          <w:b/>
          <w:sz w:val="24"/>
          <w:szCs w:val="24"/>
        </w:rPr>
        <w:t>观察地点：</w:t>
      </w:r>
      <w:r>
        <w:rPr>
          <w:rFonts w:ascii="宋体;SimSun" w:hAnsi="宋体;SimSun" w:cs="宋体;SimSun"/>
          <w:sz w:val="24"/>
          <w:szCs w:val="24"/>
        </w:rPr>
        <w:t>小山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对象：</w:t>
      </w:r>
      <w:r>
        <w:rPr>
          <w:rFonts w:ascii="宋体;SimSun" w:hAnsi="宋体;SimSun" w:cs="宋体;SimSun"/>
          <w:bCs/>
          <w:sz w:val="24"/>
          <w:szCs w:val="24"/>
        </w:rPr>
        <w:t xml:space="preserve">郑梓妍                      </w:t>
      </w:r>
      <w:r>
        <w:rPr>
          <w:rFonts w:ascii="宋体;SimSun" w:hAnsi="宋体;SimSun" w:cs="宋体;SimSun"/>
          <w:b/>
          <w:sz w:val="24"/>
          <w:szCs w:val="24"/>
        </w:rPr>
        <w:t>观察对象年龄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教师在游戏中提供的材料是否合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该游戏是否符合幼儿年龄特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生态运动游戏《连体宝宝》中，幼儿被两两捆绑在一起，两人共同行走、爬山坡等。郑梓妍和池馨怡两人也被用一根塑料绳绑住了腰部，一开始两人为面对面站立。她们俩来到山坡下，想要共同上山坡。郑梓妍走得比较慢，于是池馨怡开始起主导作用，两人的姿势从面对面，变为池馨怡在前，背对着郑梓妍。上山坡的过程中，两人都身体前倾，很顺利地走上了山坡。在下山坡时，两人选择从架在山坡上的木质滑滑梯滑下来。池馨怡先下蹲并且两腿向前伸直坐在了滑滑梯上，此时身后的郑梓妍刚刚下蹲，由于前面池馨怡的阻挡，两腿并没有伸直。池馨怡没有回头关注身后郑梓妍的状态，直接从滑滑梯上滑下，身后的郑梓妍则直接被拖下滑滑梯，郑梓妍大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教师提供的塑料绳子并不合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小班幼儿来说，合作游戏其实是具有一定的难度的。尤其在这个连体人的游戏中，两名幼儿被捆绑在了一起，他们的动作其实是受到了一定程度的限制的。游戏中，教师提供的塑料绳没有弹性，更加限制了幼儿的行动，幼儿没有一个弹性空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游戏有难度，教师需考虑安全性，加强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连体人的游戏发展了幼儿的合作性，对于小班幼儿来说具有一定的挑战性。小班幼儿可以尝试在平地走，或是上山坡，但是在利用滑滑梯下山坡这个过程中还是具有很大的危险性的。教师更应该考虑这个过程存在的必要性，加强这个过程中对幼儿的指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材料需要替换，可以将塑料绳换成橡皮筋宽带，不会勒到幼儿的同时，又可以给幼儿一个弹性空间，便于他们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6:00Z</dcterms:created>
  <dc:creator>Administrator</dc:creator>
  <dc:description/>
  <cp:keywords/>
  <dc:language>en-US</dc:language>
  <cp:lastModifiedBy>Administrator</cp:lastModifiedBy>
  <dcterms:modified xsi:type="dcterms:W3CDTF">2017-06-25T02:27:00Z</dcterms:modified>
  <cp:revision>16</cp:revision>
  <dc:subject/>
  <dc:title/>
</cp:coreProperties>
</file>