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案观察记录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_GB2312;微软雅黑"/>
          <w:sz w:val="24"/>
        </w:rPr>
      </w:pPr>
      <w:r>
        <w:rPr>
          <w:rFonts w:ascii="楷体" w:hAnsi="楷体" w:cs="楷体_GB2312;微软雅黑" w:eastAsia="楷体"/>
          <w:sz w:val="24"/>
        </w:rPr>
        <w:t>雕庄中心幼儿园   张茜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日            </w:t>
      </w:r>
      <w:r>
        <w:rPr>
          <w:rFonts w:ascii="宋体;SimSun" w:hAnsi="宋体;SimSun" w:cs="宋体;SimSun"/>
          <w:b/>
          <w:sz w:val="24"/>
          <w:szCs w:val="24"/>
        </w:rPr>
        <w:t>观察地点：</w:t>
      </w:r>
      <w:r>
        <w:rPr>
          <w:rFonts w:ascii="宋体;SimSun" w:hAnsi="宋体;SimSun" w:cs="宋体;SimSun"/>
          <w:sz w:val="24"/>
          <w:szCs w:val="24"/>
        </w:rPr>
        <w:t>小山坡北边人工草坪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对象：</w:t>
      </w:r>
      <w:r>
        <w:rPr>
          <w:rFonts w:ascii="宋体;SimSun" w:hAnsi="宋体;SimSun" w:cs="宋体;SimSun"/>
          <w:bCs/>
          <w:sz w:val="24"/>
          <w:szCs w:val="24"/>
        </w:rPr>
        <w:t xml:space="preserve">王雷鸣                      </w:t>
      </w:r>
      <w:r>
        <w:rPr>
          <w:rFonts w:ascii="宋体;SimSun" w:hAnsi="宋体;SimSun" w:cs="宋体;SimSun"/>
          <w:b/>
          <w:sz w:val="24"/>
          <w:szCs w:val="24"/>
        </w:rPr>
        <w:t>观察对象年龄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幼儿在活动中解决问题的能力是否得到提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幼儿在活动中的运动能力是否得到提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记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生态运动游戏《护送蛋宝宝》中，有一个“鹌鹑鸟的家”被设置在空中。教师将绳子的一端系在原小一班后，另一端系在塑料小滑滑梯上，将一个篮子悬吊在这根绳子上。几名幼儿在篮子下方跳跃，想要将手中的鹌鹑蛋图片放入篮子中，但是够不到。此时教师提醒：“你们可以想办法用老师提供的材料让自己站高一点。”杨紫涵看到篮子下方（不在正下方）有一个大滚筒，于是尝试站在滚筒的边上，由于不在正下方还是够不到。王雷鸣看到后，将滚筒推到了篮子的正下方，并尝试站上去，但由于滚筒的边很窄，且中间是中空的，他失败了很多次。此时，他看到旁边有一块木板，于是王雷鸣将木板搬来架在滚筒中间，此时他可以轻松地利用木板桥站在篮子正下方，但仍然够不到。于是王雷鸣又搬来轮胎、木板等材料，一层一层往上建构，最后终于能站在最顶端够到篮子，并将鹌鹑蛋图片投入其中。成功后在下来时，王雷鸣先是蹲下身体，然后跪在最顶端的一层木板上，两手撑住木板，将一条腿往下放，然而没有踩到支撑物，于是王雷鸣尝试回头看，看到支撑物后踩住再往下爬，全程边看边爬，最后安全回到地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活动中，在教师的指导下，幼儿的问题解决能力得到很大提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开始幼儿只会在篮子下方跳跃，经过教师适当的指导后，幼儿认识到可以借助材料来垫高自己的高度。在尝试第一个材料失败后，王雷鸣并没有放弃，而是进而想如何解决滚筒中空，中间不能踩的问题。在成功架设木板之后，王雷鸣从中得到了成功经验，并且他学会了迁移这种经验，于是开始寻找各种有厚度的材料进行架设。从中不难看出，在这个过程中，王雷鸣在遇到困难时并没有退缩，而是尝试解决问题，在获得成功后还能够迁移经验，从而帮助自己最中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幼儿完全掌握了向下攀爬的运动技能，在此过程中注意自我保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自己用滚筒、木板、轮胎等材料建构起来的这个攀登架其实并不规则，因此在向下爬的过程中个，它的难度会比梯子这样规则的攀登架要难很多。在向下爬的过程中，王雷鸣利用了以往爬梯子的经验，用脚够下层，但是由于攀登架的不规则，他多次尝试失败。此时，他并没有下来，而是停下回头看，看到支撑物后踩住再下来。在这个过程中，他向下爬的能力是得到了提升，学会了边看边爬，并且他的这一行为充分体现了他自我保护的意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建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今后的活动中，教师可以将材料放置在一边，供幼儿自由选择使用，而不是提前帮他们设置好。教师可以利用适当的指导，引导幼儿学会借助材料解决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46:00Z</dcterms:created>
  <dc:creator>Administrator</dc:creator>
  <dc:description/>
  <cp:keywords/>
  <dc:language>en-US</dc:language>
  <cp:lastModifiedBy>Administrator</cp:lastModifiedBy>
  <dcterms:modified xsi:type="dcterms:W3CDTF">2017-06-25T02:06:00Z</dcterms:modified>
  <cp:revision>14</cp:revision>
  <dc:subject/>
  <dc:title/>
</cp:coreProperties>
</file>