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6.21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.2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.21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6-25T07:14:00Z</dcterms:modified>
  <cp:revision>75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