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6.1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1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19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6-25T07:13:00Z</dcterms:modified>
  <cp:revision>75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