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17</w:t>
            </w:r>
            <w:r>
              <w:rPr>
                <w:szCs w:val="21"/>
              </w:rPr>
              <w:t>年</w:t>
            </w:r>
            <w:r>
              <w:rPr>
                <w:szCs w:val="21"/>
              </w:rPr>
              <w:t>6</w:t>
            </w:r>
            <w:r>
              <w:rPr>
                <w:szCs w:val="21"/>
              </w:rPr>
              <w:t>月</w:t>
            </w:r>
            <w:r>
              <w:rPr>
                <w:szCs w:val="21"/>
              </w:rPr>
              <w:t>9</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李啓瑶</w:t>
            </w:r>
            <w:r>
              <w:rPr>
                <w:rFonts w:eastAsia="Times New Roman"/>
                <w:szCs w:val="21"/>
              </w:rPr>
              <w:t xml:space="preserve">  </w:t>
            </w:r>
            <w:r>
              <w:rPr>
                <w:szCs w:val="21"/>
              </w:rPr>
              <w:t>禄佳佳</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蒋朝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rFonts w:ascii="宋体;SimSun" w:hAnsi="宋体;SimSun" w:cs="宋体;SimSun"/>
                <w:color w:val="000000"/>
                <w:kern w:val="0"/>
                <w:szCs w:val="21"/>
              </w:rPr>
              <w:t>在日常生活中，遇到危险学会自我保护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开场白）我们生活在一个激烈竞争的年代，竞争中有胜利，当然也有失败，他们像孪生兄弟一样密不可分。今天我们的班会主题是考试失败后的心态调整——失败过等于失败者吗？</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第一部分与自我内心的对话</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主持人）在每一次的考试过后，我们总有不同的感受，可以说有人欢喜有人愁。请同学们分小组讨论在三月考之后自己的感受心理健康教育主题班会心理健康教育主题班会。</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第二部分考试的形象</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主持人点评）个人只有自珍自爱，才能战胜自我，超越自我，才能实现自身的价值的最大化。</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第三部分分享故事</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主持人点评）这个故事说明了做任何事都需要有良好的心态才能成功。</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第四部分重新认识考试</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第五部分全体同学一起朗读宣言</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结束语：通过这次主题班会，希望同学们能够以良好的心态对待每一次的考试，为即将到来的考试作好充分的准备。同时，为了祖国的腾飞，个人的发展，我们应做到：在学习中思考，在思考中发现，在发现中成功，一起为祖国的未来献一份力。</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此次班会，学生培养学生勇敢面对激烈竞争的良好心理素质，引导学生正确对待考试，激励他们努力学习科学文化知识，确定个人的奋斗目标。</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7:08:00Z</dcterms:created>
  <dc:creator>Administrator</dc:creator>
  <dc:description/>
  <cp:keywords/>
  <dc:language>en-US</dc:language>
  <cp:lastModifiedBy>微软用户</cp:lastModifiedBy>
  <dcterms:modified xsi:type="dcterms:W3CDTF">2017-06-25T07:08:00Z</dcterms:modified>
  <cp:revision>2</cp:revision>
  <dc:subject/>
  <dc:title/>
</cp:coreProperties>
</file>