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6.13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1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13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25T07:09:00Z</dcterms:modified>
  <cp:revision>71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