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为理想而奋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德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振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蒋朝霞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诗朗诵《理想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《听故事，猜名人》的游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朗诵导入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乙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：现在请听诗朗诵《理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甲：在漫长的历史长河中，有许多从小树立远大志向的人，他们为之奋斗不已，最终有了一番成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下面带给大家的是《听故事，猜名人》的游戏，请队员讲名人少年立志的故事，请大家猜猜主人是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队员一：听了这些名人成才的经历，你有何感想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听了这些名人成才的故事，我想呼吁：队员们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我们要做一个有理想的人，并为自己的目标去奋斗，以更加自信，意气风发的姿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迎接每一个充满希望的明天。能梦的时候不要放弃梦，能飞的时候不要放弃飞。为了自己的理想努力拼搏奋斗吧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请听演讲《做一个有理想的人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甲：每一个人都有自己的理想。那么，你的理想是什么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甲：许多同学都畅谈了自己的理想，让我们把美好的理想在心底悄悄地种下，让它们将来像太阳一样放射出夺目的光彩吧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请欣赏舞蹈《种太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乙：让我们看看身边的队员是怎么做的吧！请听三句半《谈理想，论未来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甲：人活着要有远大的理想，生活中时时都应有理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乙：是啊！理想是人类进步的动力，是不灭的火炬，是我们飞翔的翅膀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现在请听队员带来的相声《理想的翅膀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甲：我们启盼着，那意想不到的辉煌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合：让我们高声齐唱《明天会更好》！（全班齐唱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乙：下面请队员们依次到前面来签名表决心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通过活动，使学生懂得使学生懂得理想的含义，懂得自己是跨世纪的一代，肩负重任，要从小树立自己的理想，从而使学生意识到实现理想要从现在做起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7:00:00Z</dcterms:created>
  <dc:creator>Administrator</dc:creator>
  <dc:description/>
  <cp:keywords/>
  <dc:language>en-US</dc:language>
  <cp:lastModifiedBy>微软用户</cp:lastModifiedBy>
  <dcterms:modified xsi:type="dcterms:W3CDTF">2017-06-25T07:00:00Z</dcterms:modified>
  <cp:revision>2</cp:revision>
  <dc:subject/>
  <dc:title/>
</cp:coreProperties>
</file>