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以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8135564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村委吴埂上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刘以轩，你美丽大方外柔内刚，无论是课堂上的认真专注，还是生活中的彬彬有礼，老师都很欣赏。“赠人玫瑰，手有余香。”对待集体你热心热力，却从来不求回报。老师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兴</w:t>
            </w:r>
            <w:r>
              <w:rPr>
                <w:rFonts w:ascii="宋体" w:hAnsi="宋体" w:cs="宋体"/>
                <w:color w:val="000000"/>
                <w:sz w:val="24"/>
              </w:rPr>
              <w:t>在班级里始终端坐着如此优秀的你。希望在新的环境里能大胆施展自己的才华，为实现自己的奋斗目标而勇攀高峰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48285</wp:posOffset>
                      </wp:positionV>
                      <wp:extent cx="45720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9.5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017 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熙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65909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振兴东路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9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熙若，你是一个晨星般的学生：善良懂事，自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强</w:t>
            </w:r>
            <w:r>
              <w:rPr>
                <w:rFonts w:ascii="宋体" w:hAnsi="宋体" w:cs="宋体"/>
                <w:color w:val="000000"/>
                <w:sz w:val="24"/>
              </w:rPr>
              <w:t>，好学上进，品学兼优，工作负责，关心弱小，尊师敬长……你的优点真是太多太多了，老师一直为有你这样的学生而骄傲。即将升入初中，愿你增强自信，不断争先，不断创造成功与辉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05435</wp:posOffset>
                      </wp:positionV>
                      <wp:extent cx="45720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24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017 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嘉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15967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朱埂村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承嘉涵，如果生命是一棵大树，那么，理想是根，勤奋是叶，毅力是干，成功是果。你有良好的学习基础，再加上良好的学习方法， 如果能在奋斗目标的指引下，勤奋、执著地去追求成功，你的生命之树才会开花结果。望你在今后的学习中做个有理想有目标的人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017 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抒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108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后塘田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孙抒涵，你尊敬师长，团结同学。为人诚恳，做事踏实认真，是家长和老师值得信任的优秀生。你平日里言语不多，但是自律性高，学习上扎实稳进，且思维敏捷，理解能力强。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学期</w:t>
            </w:r>
            <w:r>
              <w:rPr>
                <w:rFonts w:ascii="宋体" w:hAnsi="宋体" w:cs="宋体"/>
                <w:color w:val="000000"/>
                <w:sz w:val="24"/>
              </w:rPr>
              <w:t>，老师一直很欣赏你！希望进入中学后，能再接再厉，成为永远的实力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2560</wp:posOffset>
                      </wp:positionV>
                      <wp:extent cx="457200" cy="638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2.8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017 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尚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1662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阳光商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崔尚文，你是一个聪明的男孩，你的聪明，你的帅气，都让老师特别喜欢。记得你优美流畅的文笔，也记得你多次名列前茅的成绩。可是，孩子，你在慢慢长大，在以后的学习中，老师希望你能学得更主动、更勤奋，去争取属于自己的辉煌，好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?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935</wp:posOffset>
                      </wp:positionV>
                      <wp:extent cx="457200" cy="638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9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017 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雪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1992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阳光商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孙雪晨，你是一个安静的学生。在学习上有较强的上进心，学习态度端正，虚心好学。你有一个乐观的心态，面对沉重的学业负担从不急躁，而是一步一步踏踏实实地去克服它，为自己定下的目标而奋斗着。人生最宝贵的品质是持之以恒，希望你可以铭记于心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017 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卢林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519259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楼村安和巷</w:t>
            </w:r>
            <w:r>
              <w:rPr>
                <w:sz w:val="28"/>
                <w:szCs w:val="28"/>
                <w:lang w:eastAsia="zh-CN"/>
              </w:rPr>
              <w:t>62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卢林海，“爱人者人恒爱之。”你的善良是大家有目共睹的，你总是默默地为班级做贡献，却从来没有索取过任何东西。你用一颗真诚的心换来了大家的理解与尊重，老师更为有你这样善良纯洁的孩子而倍感温馨。愿在未来的路上永远快乐、奋进，取得最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9710</wp:posOffset>
                      </wp:positionV>
                      <wp:extent cx="457200" cy="638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7.3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017 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5730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车站路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康浩，你是一个很有修养的男孩子，对待老师你彬彬有礼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对待同学你谦虚友善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对待家长你孝顺体贴。记住“天欲与之，必先苦之”，希望你保持目前学习上良好的势头，持之以恒，一步一个脚印，在新的学校里脱颖而出，期待你成功的喜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2085</wp:posOffset>
                      </wp:positionV>
                      <wp:extent cx="457200" cy="638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3.5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017 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家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423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朱埂村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钟家妍，你是一个积极上进、勤奋学习的好学生，喜欢开动脑筋思考问题，有一定的分析能力。每次作业都能及时完成，成绩优秀。争胜好强的你应该记住：“不求最好，但求更好”应是你的追求，谦虚务实、永不满足才会使你登上理想的殿堂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3510</wp:posOffset>
                      </wp:positionV>
                      <wp:extent cx="457200" cy="638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1.3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017 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芳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9210364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浒庄村朱埂上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朱芳菲，你是一个极具感染力的女孩。在你的身上有一种特殊的魅力，让周围的人不自觉地被你吸引。自然洒脱，乐观幽默，待人热心，是你最大的优点。平时，你总是面带着微笑，即使面对困境也时刻保持坦然的心态。老师相信你会是笑到最后的胜利者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017 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9708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西路</w:t>
            </w:r>
            <w:r>
              <w:rPr>
                <w:sz w:val="28"/>
                <w:szCs w:val="28"/>
              </w:rPr>
              <w:t>2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白雪，你是位乖巧、文静的学生，为人谦逊，内心上进。如果你能更加勤奋努力，以认真执着的态度对待学习，一定会学有所成，让成绩再上新台阶。同时，老师希望你在学习的同时不断加强身体锻炼，我相信总有一天你会登上顶峰，欣赏到无限美丽的风景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017 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建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363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西路</w:t>
            </w:r>
            <w:r>
              <w:rPr>
                <w:sz w:val="28"/>
                <w:szCs w:val="28"/>
              </w:rPr>
              <w:t>274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建明，你是一位品学兼优，乐于助人的好学生。你热爱学习，热爱生活，能与同学友好相处。你尊重你身边的每一个人，从不怠慢每一件事，从不与他人发生争执，你用你那宽广的胸襟包容着每一个人。你用你乐观的心态面对着一切，从不气馁。在老师眼里，你永远是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017 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16 --2017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羊若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6326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楼村村委西大河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羊若兰，你是一个爱学习、勤钻研、能吃苦的学生。文明守纪，能严格要求自己。积极参加学校的各项活动。在班级中能团结同学，助人为乐。遇到问题能独立解决，你稳重、爱思考，深受老师的青睐。希望今后以你那份坚强与执着，练出一手好字，祝你学业有成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017 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dministrator</cp:lastModifiedBy>
  <cp:lastPrinted>2012-01-10T15:46:00Z</cp:lastPrinted>
  <dcterms:modified xsi:type="dcterms:W3CDTF">2017-06-25T06:38:56Z</dcterms:modified>
  <cp:revision>30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