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珍爱生命，健康成长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             ————</w:t>
      </w:r>
      <w:r>
        <w:rPr>
          <w:rFonts w:ascii="黑体;SimHei" w:hAnsi="黑体;SimHei" w:eastAsia="黑体;SimHei"/>
          <w:sz w:val="24"/>
        </w:rPr>
        <w:t>五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、五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联合中队活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一、活动目标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通过这次活动，能让学生学习安全知识，掌握一些安全常识，增强学生安全意识，逐步提高学生的素质和能力。教育学生注意安全，珍惜生命，提高安全意识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二、活动形式：小品、知识竞赛、唱歌等。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三、主持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中队长。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四、活动过程：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、活动过程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体立正，各小队整队、汇报人数。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体立正</w:t>
      </w:r>
      <w:r>
        <w:rPr>
          <w:sz w:val="24"/>
        </w:rPr>
        <w:t>,</w:t>
      </w:r>
      <w:r>
        <w:rPr>
          <w:sz w:val="24"/>
        </w:rPr>
        <w:t>请示汇报。</w:t>
      </w:r>
    </w:p>
    <w:p>
      <w:pPr>
        <w:pStyle w:val="Normal"/>
        <w:spacing w:lineRule="exact" w:line="400"/>
        <w:ind w:left="4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队旗，敬队礼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4</w:t>
      </w:r>
      <w:r>
        <w:rPr>
          <w:sz w:val="24"/>
        </w:rPr>
        <w:t>、合唱队歌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中队长向辅导员汇报人数并发出邀请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（报告辅导员老师，</w:t>
      </w: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五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）中队</w:t>
      </w:r>
      <w:r>
        <w:rPr>
          <w:sz w:val="24"/>
        </w:rPr>
        <w:t>应到</w:t>
      </w:r>
      <w:r>
        <w:rPr>
          <w:sz w:val="24"/>
        </w:rPr>
        <w:t>80</w:t>
      </w:r>
      <w:r>
        <w:rPr>
          <w:sz w:val="24"/>
        </w:rPr>
        <w:t>人，实到</w:t>
      </w:r>
      <w:r>
        <w:rPr>
          <w:sz w:val="24"/>
        </w:rPr>
        <w:t>80</w:t>
      </w:r>
      <w:r>
        <w:rPr>
          <w:sz w:val="24"/>
        </w:rPr>
        <w:t>人。今天我们在这里开展“珍爱生命，健康成长”联合主题中队活动，请辅导员老师批准我们的活动，并参加我们的活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、活动开始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中队长：辅导员老师，队友们，漕桥小学五（</w:t>
      </w:r>
      <w:r>
        <w:rPr>
          <w:sz w:val="24"/>
        </w:rPr>
        <w:t>2</w:t>
      </w:r>
      <w:r>
        <w:rPr>
          <w:sz w:val="24"/>
        </w:rPr>
        <w:t>）五</w:t>
      </w:r>
      <w:r>
        <w:rPr>
          <w:sz w:val="24"/>
        </w:rPr>
        <w:t>(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珍爱生命，健康成长”联合主题中队活动现在开始</w:t>
      </w:r>
      <w:r>
        <w:rPr>
          <w:sz w:val="24"/>
        </w:rPr>
        <w:t>!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同学们，你们好！我们是</w:t>
      </w:r>
      <w:r>
        <w:rPr>
          <w:sz w:val="24"/>
        </w:rPr>
        <w:t>21</w:t>
      </w:r>
      <w:r>
        <w:rPr>
          <w:sz w:val="24"/>
        </w:rPr>
        <w:t>世纪的主人、是祖国的未来、民族的希望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爱学习、爱劳动，是充满生机的新一代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我们在党的温暖的阳光下成长，在老师的悉心哺育下一天天成熟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我们凝聚着老师的心血、父母的辛劳和祖国对我们新一代的期望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所以，我们要珍爱自己的生命，这样才能插上翅膀，飞向蓝天，飞向美好的未来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生命是带露的绿叶，生命是怒放的鲜花，生命是孩子纯真的笑脸，生命是老人满头的华发……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napToGrid w:val="false"/>
        <w:spacing w:lineRule="exact" w:line="400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第一篇章：生命不易</w:t>
      </w:r>
      <w:r>
        <w:rPr>
          <w:rFonts w:eastAsia="Times New Roman"/>
          <w:b/>
          <w:i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当我们拥有美丽生命的时候，亲爱的队员们，你可知道它的来之不易？下面请听听第一小队的同学通过调查了解后的发现吧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学生一：队员们，你们都记得妈妈的生日吗？（队员各抒己见）在你生日的那天，当你捧着妈妈为你煮的热腾腾的面条，吃着精美的蛋糕时，你是否想到今天是妈妈的苦难日，妈妈费了多大的劲儿，才十月怀胎生下你。在这次活动前，我们特地采访了妈妈，从采访中我们了解到生命诞生不易。让我们对妈妈真诚地说一句：“感谢您，妈妈，感谢您赋予我生命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学生二：再说说我吧，小时候，我体弱多病，爸爸妈妈为了替我治病，三天两头往医院跑，大大小小的医院都跑遍了。如今，我长这么大，可真不容易呀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三、四、五（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亲爱的同学们，通过刚才同学们发自肺腑的交谈，我们明白了生命是宝贵的，一个新生命诞生后，许多人为了这个新生命的健康成长，会付出大量的心血。所以，生命不仅发球自己，而且属于社会。</w:t>
      </w:r>
    </w:p>
    <w:p>
      <w:pPr>
        <w:pStyle w:val="Normal"/>
        <w:snapToGrid w:val="false"/>
        <w:spacing w:lineRule="exact" w:line="400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第二篇章：珍爱生命。</w:t>
      </w:r>
      <w:r>
        <w:rPr>
          <w:rFonts w:eastAsia="Times New Roman"/>
          <w:b/>
          <w:i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我们是肩负重任、跨世纪的新苗。然而在现实生活中，有的同学不了解生命的意义，不懂得珍惜自己的生命，缺乏自我保护的意识。我们经常听到一些无端横祸向我们小学生飞来的噩耗；看到一些触目惊心、惨不忍睹的灾难在我们身边发生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请看第二小队给我们带来的小品《踢球》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品表演：　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哇，好漂亮的球，啥时候买的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前天，是爸爸给我的生日礼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借给我踢踢吧，只要十分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现在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对呀，怎么样，舍不得你的“心肝宝贝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：这可是在公路边，不行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：没关系，我只在…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同学们，看了小品后你觉得他们做得对吗？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是啊！这多危险啊！为了小小的足球，很有可能会造成生命危险！所以，交通安全，我们可得随时注意。那么在学校里，我们应该怎样注意安全呢？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下面我们来进行知识比赛，答对了有奖哦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投影出示：选择题比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课了，不能干什么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打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追赶打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跳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些东西不准带进校门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皮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三角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利器、易燃物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种行为不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跳高、跳远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攀越围墙、滑楼梯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翻单杠、荡秋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下楼梯怎样行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靠右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靠左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左右行都可以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Ｄ习惯奔跑着上下楼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校在进行工程建设，你很好奇，那么你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在建筑工地的围栏外看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Ｂ趁人不注意到里边去玩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在离建筑工地很近的地方长久地玩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同学们很聪明，下面我们总结一下安全小知识，看看我们应该掌握了哪些安全知识？请听第三小队的安全警句朗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小学生，上学校，走路要走人行道，过马路别乱跑，十字路口看信号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上下楼梯不拥挤，集体活动守纪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家用电器和煤气，使用时要注意，阅读说明再开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发生火灾不要慌，快叫大人来帮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放学回家快快走，回家晚了爸妈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遇上骗子多琢磨，抓住机会赶快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7)</w:t>
      </w:r>
      <w:r>
        <w:rPr>
          <w:sz w:val="24"/>
        </w:rPr>
        <w:t>一人在家关好门，与人说话要谨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8)</w:t>
      </w:r>
      <w:r>
        <w:rPr>
          <w:sz w:val="24"/>
        </w:rPr>
        <w:t>发现坏人来撬门，赶快拨打</w:t>
      </w:r>
      <w:r>
        <w:rPr>
          <w:sz w:val="24"/>
        </w:rPr>
        <w:t>110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两人读）学校安全人人讲，安全学校个个赞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两人读）安全知识时时记，注意安全处处提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</w:t>
      </w:r>
      <w:r>
        <w:rPr>
          <w:sz w:val="24"/>
        </w:rPr>
        <w:t>（齐）：愿同学们乘上安全之舟，扬起生命之帆，在知识的海洋里乘风破浪。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400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第三篇章：守护生命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人的生命是脆弱的，在日常生活中还会有很多自然灾害威胁我们生命。请看一组图片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投影出示：洪水、地震、台风、雷击、暴雪、疫情等）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看着这一张张触目惊心的画面，你们是否感到了生命的脆弱，但是，我们完全可以用科学的知识来守护我们的生命。人生命、要守护，十条法则要记住，一旦灾害发生时，及时应用心有数。请看第四小队的快板表演《守护生命的十条黄金法则》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人生命，重于山，防灾避除于未然。掌握技能常演练，祝愿人人保平安。让我们行动起来，学习和掌握自护自救的知识，让我们与自护相伴，与平安同行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下面请听第五小队给我们带来表演唱《平安回家》。（掌声有请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表演唱《平安回家》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今天我们是雏鹰，明天就要与风雨搏击，面对困难与挑战，我们积极动脑，勤于思考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愿智慧伴随着我们成长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愿爱心着我们成长，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愿我们这群意气风发的阳光少年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甲：</w:t>
      </w:r>
      <w:r>
        <w:rPr>
          <w:sz w:val="24"/>
        </w:rPr>
        <w:t>面对困难、危险，能大声在说：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合</w:t>
      </w:r>
      <w:r>
        <w:rPr>
          <w:sz w:val="24"/>
        </w:rPr>
        <w:t>：安全自护我能行！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乙</w:t>
      </w:r>
      <w:r>
        <w:rPr>
          <w:sz w:val="24"/>
        </w:rPr>
        <w:t>：我们衷心祝福：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甲</w:t>
      </w:r>
      <w:r>
        <w:rPr>
          <w:sz w:val="24"/>
        </w:rPr>
        <w:t>：少先队员们，愿你们的人生中，能——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合</w:t>
      </w:r>
      <w:r>
        <w:rPr>
          <w:sz w:val="24"/>
        </w:rPr>
        <w:t>：与自护相伴，与平安同行！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甲</w:t>
      </w:r>
      <w:r>
        <w:rPr>
          <w:sz w:val="24"/>
        </w:rPr>
        <w:t>：下面，请辅导员老师讲话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三）辅导员讲话：时代召唤跨世纪人才，而跨世纪人才首先要学会生存。队员们，别忘了，日常生活中一定要注意安全，学会保护自己，学会用知识守护自己的生命。别忘了我们是祖国的小雏鹰，我们是</w:t>
      </w:r>
      <w:r>
        <w:rPr>
          <w:sz w:val="24"/>
        </w:rPr>
        <w:t>21</w:t>
      </w:r>
      <w:r>
        <w:rPr>
          <w:sz w:val="24"/>
        </w:rPr>
        <w:t>世纪的主人，我们要做</w:t>
      </w:r>
      <w:r>
        <w:rPr>
          <w:sz w:val="24"/>
        </w:rPr>
        <w:t>21</w:t>
      </w:r>
      <w:r>
        <w:rPr>
          <w:sz w:val="24"/>
        </w:rPr>
        <w:t>世纪文明人，这样我们才能插上翅膀，飞向蓝天，飞向美好的未来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（四）活动结束。呼号，退旗，敬礼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主持人：今天的活动大家一定都受益匪浅吧！让我们大家从身边做起；让安全事故远离我们，让安全悲剧不再发生。同学们，我们要——自律、自护、自强。我们要做——安全小卫士，为建设安全文明的社会环境尽一份力。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五</w:t>
      </w:r>
      <w:r>
        <w:rPr>
          <w:sz w:val="24"/>
        </w:rPr>
        <w:t>(3</w:t>
      </w:r>
      <w:r>
        <w:rPr>
          <w:sz w:val="24"/>
        </w:rPr>
        <w:t>）“珍爱生命，健康成长”联合主题队活动到此结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48:00Z</dcterms:created>
  <dc:creator>微软用户</dc:creator>
  <dc:description/>
  <cp:keywords/>
  <dc:language>en-US</dc:language>
  <cp:lastModifiedBy>china</cp:lastModifiedBy>
  <dcterms:modified xsi:type="dcterms:W3CDTF">2017-04-06T02:35:00Z</dcterms:modified>
  <cp:revision>8</cp:revision>
  <dc:subject/>
  <dc:title/>
</cp:coreProperties>
</file>