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吴宇翔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150192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村委漕分路</w:t>
            </w: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songti;Times New Roman" w:hAnsi="songti;Times New Roman" w:cs="songti;Times New Roman"/>
                <w:sz w:val="24"/>
              </w:rPr>
              <w:t>节气如竹，品性如莲。</w:t>
            </w:r>
            <w:r>
              <w:rPr>
                <w:rFonts w:ascii="songti;Times New Roman" w:hAnsi="songti;Times New Roman" w:cs="songti;Times New Roman"/>
                <w:sz w:val="24"/>
              </w:rPr>
              <w:t>”</w:t>
            </w:r>
            <w:r>
              <w:rPr>
                <w:rFonts w:ascii="songti;Times New Roman" w:hAnsi="songti;Times New Roman" w:cs="songti;Times New Roman"/>
                <w:sz w:val="24"/>
              </w:rPr>
              <w:t>你一直带给大家这样的感觉。无论是课堂上的妙语连珠，还是平时的彬彬有礼，只要有你的地方，总能听到赞许的声音。对待学习，你一直在不懈的努力，</w:t>
            </w:r>
            <w:r>
              <w:rPr>
                <w:rFonts w:ascii="songti;Times New Roman" w:hAnsi="songti;Times New Roman" w:cs="songti;Times New Roman"/>
                <w:sz w:val="24"/>
              </w:rPr>
              <w:t>成绩也很优异。老师相信，在新的学校，你依然会是个</w:t>
            </w:r>
            <w:r>
              <w:rPr>
                <w:rFonts w:ascii="songti;Times New Roman" w:hAnsi="songti;Times New Roman" w:cs="songti;Times New Roman"/>
                <w:sz w:val="24"/>
              </w:rPr>
              <w:t>才华横溢的多面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陶佳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610323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洽盛路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法、古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陶佳奕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songti;Times New Roman" w:ascii="songti;Times New Roman" w:hAnsi="songti;Times New Roman"/>
                <w:sz w:val="24"/>
              </w:rPr>
              <w:t>“</w:t>
            </w:r>
            <w:r>
              <w:rPr>
                <w:rFonts w:ascii="songti;Times New Roman" w:hAnsi="songti;Times New Roman" w:cs="songti;Times New Roman"/>
                <w:sz w:val="24"/>
              </w:rPr>
              <w:t>长风破浪会有时，直挂云帆济沧海。”你是个胸怀大志，</w:t>
            </w:r>
            <w:r>
              <w:rPr>
                <w:rFonts w:ascii="songti;Times New Roman" w:hAnsi="songti;Times New Roman" w:cs="songti;Times New Roman"/>
                <w:sz w:val="24"/>
              </w:rPr>
              <w:t>热情开朗</w:t>
            </w:r>
            <w:r>
              <w:rPr>
                <w:rFonts w:ascii="songti;Times New Roman" w:hAnsi="songti;Times New Roman" w:cs="songti;Times New Roman"/>
                <w:sz w:val="24"/>
              </w:rPr>
              <w:t>的女孩。无论是你声情并茂的朗诵，还是你一丝不苟的工作态度，都令大家由衷佩服。老师相信你一定</w:t>
            </w:r>
            <w:r>
              <w:rPr>
                <w:rFonts w:ascii="songti;Times New Roman" w:hAnsi="songti;Times New Roman" w:cs="songti;Times New Roman"/>
                <w:sz w:val="24"/>
              </w:rPr>
              <w:t>会</w:t>
            </w:r>
            <w:r>
              <w:rPr>
                <w:rFonts w:ascii="songti;Times New Roman" w:hAnsi="songti;Times New Roman" w:cs="songti;Times New Roman"/>
                <w:sz w:val="24"/>
              </w:rPr>
              <w:t>再接再厉，未来的日子将更加阳光灿烂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ind w:right="525" w:hanging="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禄青青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019946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老街中路</w:t>
            </w:r>
            <w:r>
              <w:rPr>
                <w:rFonts w:cs="宋体" w:ascii="宋体" w:hAnsi="宋体"/>
                <w:sz w:val="24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songti;Times New Roman" w:hAnsi="songti;Times New Roman" w:cs="songti;Times New Roman"/>
                <w:sz w:val="24"/>
              </w:rPr>
              <w:t>有人称你为榜样，有人称你为标兵，有人为赶上你而绷紧了弦，有人为超过你而铆足了劲，你是同学的偶像，你是</w:t>
            </w:r>
            <w:r>
              <w:rPr>
                <w:rFonts w:ascii="songti;Times New Roman" w:hAnsi="songti;Times New Roman" w:cs="songti;Times New Roman"/>
                <w:sz w:val="24"/>
              </w:rPr>
              <w:t>班级</w:t>
            </w:r>
            <w:r>
              <w:rPr>
                <w:rFonts w:ascii="songti;Times New Roman" w:hAnsi="songti;Times New Roman" w:cs="songti;Times New Roman"/>
                <w:sz w:val="24"/>
              </w:rPr>
              <w:t>的希望之星。你的成长让家长自豪，你的成绩令老师骄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明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女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65121735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漕桥</w:t>
            </w:r>
            <w:r>
              <w:rPr>
                <w:rFonts w:ascii="宋体" w:hAnsi="宋体" w:cs="宋体"/>
                <w:sz w:val="24"/>
              </w:rPr>
              <w:t>上坝陆家塘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好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你是一位正直善良、文静有礼的好孩子，你学习自觉，为人友善，成绩优秀。老师希望你在今后的学习中能更积极地参与讨论，大胆发言。记住：学无止境，只要不懈努力的话，一定会得到更多的掌声</w:t>
            </w:r>
            <w:r>
              <w:rPr>
                <w:sz w:val="24"/>
              </w:rPr>
              <w:t>!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左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女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58437570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漕桥阳光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好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sz w:val="24"/>
              </w:rPr>
              <w:t>你是一位正直善良、文静有礼的好孩子，你学习自觉，为人友善，成绩优秀。老师希望你在今后的学习中能更积极地参与讨论，大胆发言。记住：学无止境，只要不懈努力的话，一定会得到更多的掌声</w:t>
            </w:r>
            <w:r>
              <w:rPr>
                <w:sz w:val="24"/>
              </w:rPr>
              <w:t>!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祥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614627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村安和巷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ongti;Times New Roman" w:hAnsi="songti;Times New Roman" w:cs="songti;Times New Roman"/>
                <w:sz w:val="24"/>
              </w:rPr>
              <w:t>虽然你沉默寡言，但你有很好的人缘。尊敬老师，团结同学，关心集体是你的优点，老师喜欢你那文质彬彬的模样。你能够严格要求自己，挺直腰板，睁大眼睛听老师讲课，也能按时认真完成作业。继续努力，你会成功的</w:t>
            </w:r>
            <w:r>
              <w:rPr>
                <w:rFonts w:ascii="songti;Times New Roman" w:hAnsi="songti;Times New Roman" w:cs="songti;Times New Roman"/>
                <w:sz w:val="24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郑雅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1507197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金阳光花园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古筝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楷体_GB2312;楷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是个开朗而具有活力的小女孩，性情活泼。你热爱集体，积极参加课余活动，乐于为集体争光。老师希望你上课能紧随老师的思路，走进老师的课堂，课下你能认真完成作业，在学习上再加点细心，相信你一定会更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堰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6296735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村范家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" w:hAnsi="宋体" w:cs="宋体"/>
                <w:sz w:val="24"/>
                <w:shd w:fill="FFFFFF" w:val="clear"/>
              </w:rPr>
              <w:t>你各方面都成熟了许多，成绩优秀且有上升趋势，课堂发言也很有见解，是不用老师和家长操心的女孩子。希望在新学期能更大胆主动，争取更多机会锻炼自己。愿在未来的路上永远快乐、奋进</w:t>
            </w:r>
            <w:r>
              <w:rPr>
                <w:rFonts w:ascii="宋体" w:hAnsi="宋体" w:cs="宋体"/>
                <w:sz w:val="24"/>
                <w:shd w:fill="FFFFFF" w:val="clear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魏冬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7090069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村百宝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songti;Times New Roman" w:hAnsi="songti;Times New Roman" w:cs="songti;Times New Roman"/>
                <w:sz w:val="24"/>
              </w:rPr>
              <w:t>在老师眼里，你从人品到工作能力也是顶呱呱的。在你担任生活委员的日子里，协助老师</w:t>
            </w:r>
            <w:r>
              <w:rPr>
                <w:rFonts w:ascii="songti;Times New Roman" w:hAnsi="songti;Times New Roman" w:cs="songti;Times New Roman"/>
                <w:sz w:val="24"/>
              </w:rPr>
              <w:t>当好小帮手</w:t>
            </w:r>
            <w:r>
              <w:rPr>
                <w:rFonts w:ascii="songti;Times New Roman" w:hAnsi="songti;Times New Roman" w:cs="songti;Times New Roman"/>
                <w:sz w:val="24"/>
              </w:rPr>
              <w:t>。在学业上，你一直在稳步前进，老师看在眼里，喜在心上。祝你早日实现心中梦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江宇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29507667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val="en-US" w:eastAsia="zh-CN"/>
              </w:rPr>
              <w:t>楼村后荒田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sz w:val="24"/>
              </w:rPr>
              <w:t>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ongti;Times New Roman" w:hAnsi="songti;Times New Roman" w:cs="songti;Times New Roman"/>
                <w:sz w:val="24"/>
              </w:rPr>
              <w:t>你让同学们真正的感受到了“无私”的含义和力量。忘不了你在学习生活中带给大家的惊喜。你的优点象闪闪红星般灿烂，继续努力吧，老师相信你会收获更多的快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晓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1504187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你学习认真，上课专心致志，作业工整，做事清楚，平时你活泼可爱，待人有礼。老师赠你一句话，只有不断给自己创造锻炼机会的学生，才会得到全面的发展，老师期待你出类拔萃的一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罗文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8614303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西仓滨弄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你是一个善良的孩</w:t>
            </w:r>
            <w:r>
              <w:rPr>
                <w:sz w:val="24"/>
                <w:lang w:val="en-US" w:eastAsia="zh-CN"/>
              </w:rPr>
              <w:t>子</w:t>
            </w:r>
            <w:r>
              <w:rPr>
                <w:sz w:val="24"/>
              </w:rPr>
              <w:t>，诚恳朴实。学习方面，你能充分认识学习的重要性，积极进取，取得优异成绩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人生的路还很长，老师希望你能扎扎实实的走好每一步，开拓一片属于自己的蔚蓝的天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16——2017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曹雨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9505109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漕桥杜家塘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你是一个很有修养的女孩子，对待老师你彬彬有礼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对待同学你谦虚友善</w:t>
            </w:r>
            <w:r>
              <w:rPr>
                <w:rFonts w:cs="宋体" w:ascii="宋体" w:hAnsi="宋体"/>
                <w:sz w:val="24"/>
              </w:rPr>
              <w:t>;</w:t>
            </w:r>
            <w:r>
              <w:rPr>
                <w:rFonts w:ascii="宋体" w:hAnsi="宋体" w:cs="宋体"/>
                <w:sz w:val="24"/>
              </w:rPr>
              <w:t>对待家长你孝顺体贴。希望你保持目前学习上良好的势头，持之以恒，一步一个脚印，在</w:t>
            </w:r>
            <w:r>
              <w:rPr>
                <w:rFonts w:ascii="宋体" w:hAnsi="宋体" w:cs="宋体"/>
                <w:sz w:val="24"/>
              </w:rPr>
              <w:t>新的学习</w:t>
            </w:r>
            <w:r>
              <w:rPr>
                <w:rFonts w:ascii="宋体" w:hAnsi="宋体" w:cs="宋体"/>
                <w:sz w:val="24"/>
              </w:rPr>
              <w:t>中脱颖而出，期待你成功的</w:t>
            </w:r>
            <w:r>
              <w:rPr>
                <w:rFonts w:ascii="宋体" w:hAnsi="宋体" w:cs="宋体"/>
                <w:sz w:val="24"/>
              </w:rPr>
              <w:t>消息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吴红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蒋双红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陈耐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！                       签名：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盖章：</w:t>
            </w:r>
          </w:p>
        </w:tc>
      </w:tr>
    </w:tbl>
    <w:p>
      <w:pPr>
        <w:pStyle w:val="Normal"/>
        <w:spacing w:lineRule="auto" w:line="78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ngt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41:00Z</dcterms:created>
  <dc:creator>微软用户</dc:creator>
  <dc:description/>
  <dc:language>en-US</dc:language>
  <cp:lastModifiedBy>Administrator</cp:lastModifiedBy>
  <cp:lastPrinted>2016-01-20T15:55:00Z</cp:lastPrinted>
  <dcterms:modified xsi:type="dcterms:W3CDTF">2017-06-25T04:06:4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