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开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6862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王茂铸造厂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你懂事，活泼，心地善良，有爱心，上进心强，学习刻苦。作业书写认真、整齐。同学和老师都喜欢你，因为你热心班级事务，有礼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8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佳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8270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浒庄上漕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9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你是一个文静、乖巧、可爱的女孩。你有一颗善良包容的心，能够和每一位同学成为好朋友，也能时时为别人着想，体贴和关心身边的每一个人，能积极参加班级活动。老师希望你今后能在学习更胆大一下，多问多思，学习成绩会进步的更快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8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馨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23305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前凤沟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你懂事，活泼，心地善良，有爱心，上进心强，学习刻苦。作业书写认真、整齐。同学和老师都喜欢你，因为你热心班级事务，默默为同学服务，能严格要求自己，事事走在大家前头，不计较得失，老师希望今后无论是上课还是课间都能乐于交流表达自己的见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8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佳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937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浒庄黄埝桥负岗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你是一个诚实、聪明、善良、勤奋的男孩，友善待人，尊敬师长、严守纪律，关心集体，默默无闻的做事，上课能乐于表达自己的见解，作业能按时完成，字迹端正、清楚，成绩优秀，是同学们学习的楷模。希今后再接再厉，全面发展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8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冬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1552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安和巷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9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你知道吗，老师很喜欢你，不仅是因为你的成绩好，更重要的是你做任何事都认认真真，踏踏实实。在班级工作中，你是老师的好帮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在学习生活中，你是同学们的好榜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班级，乐于助人。这一切都是你的可贵的之处。希继续努力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8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燕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5036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浒庄江南石材市场南区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9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你是一个善良、聪明、可爱的女孩。平时默默无语。作业能按时完成，遵守纪律，团结同学，劳动踏实，热心班级事务，上课能积极发言。希望你平时不懂就问，取得更优异的成绩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8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鸿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333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张港桥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9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你爱好体育，兴趣广泛，这学期各方面表现都不错。上课思维活跃，课后作业质量也提高了很多。你在学习上总能主动查漏补缺，所以成绩一直较平稳，但有时粗枝大叶，不拘小节。希望，很好把握自己，同时坚信只要肯付出努力，就一定会收获成功。老师期待你的佳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8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8773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浒庄群力家园</w:t>
            </w:r>
            <w:r>
              <w:rPr>
                <w:sz w:val="28"/>
                <w:szCs w:val="28"/>
              </w:rPr>
              <w:t>41-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一个聪明又有头脑的好孩子，有一定的组织能力和责任心，能协助老师管理班级，是老师的得力助手。讲卫生，爱护环境，学习认真主动，有自己的独特见解，文体活动表现的很突出。希望今后你今后从各方面严格要求自己，如班级劳动等，让每个同学都很信服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8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09406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东路</w:t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你是品行兼优的好孩子，与同学们相处愉快，学习认真主动，积极思考，大胆发言，课堂练习独立完成，思维开阔，知识面广，老师很喜欢你，希望你继续努力，早日成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8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天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14210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安和巷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9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你一直是品学兼优的好学生。你学习勤奋踏实，是老师的好帮手，同学的好朋友。尽管老师、家长对你赞赏有佳，可你依旧能以高标准来严格要求自己。希望能持之以恒，不怕艰辛，勇攀高峰，争取名列前茅，成为一名全面发展的好少年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8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浩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8652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车站路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你是品行兼优的好孩子，有一定的组织能力和责任心，能协助老师管理班级，是老师的得力助手，与同学们相处愉快，学习认真主动，积极思考，大胆发言，课堂练习独立完成，思维开阔，知识面广，老师很喜欢你，希望你继续努力，早日成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8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嘉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4026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东苑小区甲单元</w:t>
            </w: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你是一个聪明灵活的男孩，心思纯净，有上进心。从小懂事、好强，对人有礼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尊敬师长，孝敬长辈，团结同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于力所能及的事总能自觉完成。你一直都能脚踏实地工作，积极主动地学习。希望进入中学后能精益求精、更上一层楼，并很快成为新集体中的佼佼者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82"/>
        <w:rPr>
          <w:sz w:val="28"/>
          <w:szCs w:val="21"/>
        </w:rPr>
      </w:pPr>
      <w:r>
        <w:rPr>
          <w:sz w:val="28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4:59:00Z</dcterms:created>
  <dc:creator>DELL</dc:creator>
  <dc:description/>
  <dc:language>en-US</dc:language>
  <cp:lastModifiedBy>Administrator</cp:lastModifiedBy>
  <cp:lastPrinted>2015-01-10T09:05:00Z</cp:lastPrinted>
  <dcterms:modified xsi:type="dcterms:W3CDTF">2017-06-25T04:59:00Z</dcterms:modified>
  <cp:revision>2</cp:revision>
  <dc:subject/>
  <dc:title>译林版小学英语六上英语期末考试试卷</dc:title>
</cp:coreProperties>
</file>