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实施童话教育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的意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2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小学阶段是人成长的关键时期，在小学阶段实施童话教育，是学生品德形成和智力发展的有效载体，是激发学生创造体能的有效途径。陈伯吹说：“童话这两个美丽的字眼，标志着一个具有诱人魅力的世界。”童话是儿童的天使。童话，也是少年儿童最喜爱的文学体裁之一。儿童时代是幻想的时代。心理学研究认为，低年级学生产生意义（包括思想，意向，情感，需要等）的主要心理结构是想象。他们正是借助于想象和幻想来理解他们生活的世界，研究和解释这个世界。童话爱憎强烈，是非分明，促人醒悟，催人奋进，许多学生是伴随着童话长大的，童话是一股无形而巨大的教育力量，影响着学生的心灵，是学生在其他领域里难以触及的一笔财富。读童话能引起学生感情上的共鸣，使他们的思想、感情接受冲击、洗涤和振荡，是一个良好的自我教育过程。所以这样的童话，可以成为儿童内心世界的容器，成为儿童认知世界的道路和拐杖。毫不夸张地说，一篇切合心性的好的童话，可以为一个人的一生抹上一种色彩，烙上一个印记，带来一种节奏。甚至有人说，没有读过童话的童年，是不完整的童年。童话，让我们的心灵世界充实，让我们的情感生活丰富，让我们的想象天地广阔。</w:t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童话，让我们的心灵世界充实，让我们的情感生活丰富，让我们的想象天地广阔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在小学阶段实施童话教育，是学生品德形成和智力发展的有效载体，是激发学生创造体能的有效途径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立岗教授的童话教学理论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3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立岗教授认为，学会编童话故事是一件非常有意义的事。首先，小学生的年龄是想象力发展的黄金时期，用想象和幻想来观察和解释世界是他们的天性。学编童话故事为想象能力的发展创造了最好的条件，同时也将促进观察能力、思维能力和语言能力的培养。其次，儿童在编童话故事时，可以陶冶自己美好的感情，在人生的道路上树起真、善、美的标准。再次，编写童话故事也是学习作文的第一步。童话体作文就是一种放胆文。从编写童话故事起步，一是可以培养对作文的兴趣，解决“作文难”的问题；二是可以充分发展连贯语言的能力训练把文章写“开”，把笔头写“顺”，把思路写“活”。会写童话体的作文，以后学写反映真人真事的记叙文就方便多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会编童话故事是一件非常有意义的事。学编童话故事为想象能力的发展创造了最好的条件，同时也将促进观察能力、思维能力和语言能力的培养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可以陶冶自己美好的感情，在人生的道路上树起真、善、美的标准。编写童话故事也是学习作文的第一步。童话体作文就是一种放胆文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与育人的关联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4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童话是育人的有效载体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现行的各科教材里出现了许多鲜活的童话角色，教学实践表明，这些童话角色让孩子们喜闻乐见，能沟通儿童的心理，能激发儿童的学习兴趣，能产生共同对话，能使儿童在与这些“童话”伙伴的共同活动中习得道德认识，并因此逐渐对真伪的辨认，善恶的区分，美丑的鉴别等诸多道德因素不“教”自“明”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童话能纯洁儿童的心灵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社会心理学研究表明，与理性的教育相比，受教育者更易接受富有情意和童趣的教育。教育愈体现出无意识性，所收到的效果就愈好。童话能激起学生“对善良事物的钦佩和对邪恶行为的不可容忍的态度”（苏霍姆林斯基语）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童话能使学生趋向高尚的精神境界</w:t>
            </w:r>
          </w:p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中有很多鲜活的人物角色能成为孩子们心目中的偶像，榜样示范也正是教育者以他人和自身的高尚思想、模范行为、优异成绩来影响受教育者的一种方法，这些榜样能丰富学生的童年生活，又能激发他们爱国主义、集体主义的精神以及团结友爱、乐于助人的品格。</w:t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 w:before="0" w:after="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角色让孩子们喜闻乐见，能沟通儿童的心理，能激发儿童的学习兴趣，能产生共同对话，能使儿童在与这些“童话”伙伴的共同活动中习得道德认识，并因此逐渐对真伪的辨认，善恶的区分，美丑的鉴别等诸多道德因素不“教”自“明”。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践意义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5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践意义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教育功能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儿童文学的教育作用在于帮助儿童健康成长，使儿童在阅读、欣赏、创作的过程中，潜移默化地受到思想、品德等方面的启发和教育，以及情感、情操、精神境界等方面的感染和影响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丰富学生的精神生活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以童话作为学生成长过程中的精神养料，让儿童沐浴童话般的雨露，在潜移默化中颐养性情，培养个性，追求有品质的理想生活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童话与学生各种能力的培养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以童话活动促进学生听、说、读、写、演能力的提高，并培养学生的创造意识、创新精神和创造思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以童话作为学生成长过程中的精神养料，让儿童沐浴童话般的雨露，在潜移默化中颐养性情，培养个性，追求有品质的理想生活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并培养学生的创造意识、创新精神和创造思维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例研究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>
          <w:trHeight w:val="6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编写童话故事》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语文老师</w:t>
            </w:r>
          </w:p>
        </w:tc>
      </w:tr>
      <w:tr>
        <w:trPr>
          <w:trHeight w:val="5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编写童话故事》教学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设计理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程积极倡导“自由表达，真诚写作”的作文教学理念。教师应成为学生情感的激发者和响应者。本次习作是编写童话故事，重在培养学生的表达能力和想象力。因此在课堂中我创设情境，引导学生打开思路，放飞想象的翅膀，激活学生的表达欲望，尊重学生的独特感受。在教学活动中，通过教师的组织、引导、帮助，使学生在自主学习的基础上学会合作、交流，完成本次的习作教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学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弄清童话的特点，能够以多种形式创编童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创编童话，培养学生丰富的想象力和喜欢习作的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使学生在创作童话的活动中，进一步体验童话的魅力，感受童话给我们带来的快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教学准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文课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教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流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前播放《别看我是一只羊》主题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激情导入，扩展思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童话，犹如一颗闪闪发光的宝石，照亮了我们成长的道路；童话，像一个知心的朋友，伴随着我们一起欢乐与痛苦。《白雪公主》《丑小鸭》《青蛙王子》等这些童话故事伴随着人们一代又一代的成长旅程。我是一个很爱读童话故事的人，同学们，你们爱读童话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谁来把你最喜欢的童话讲给大家听一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几名学生讲童话，只说故事名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学们真了不起，读了这么多童话故事，可我们读的都是别人写的故事，想不想自己也来编一编童话故事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兴趣是最好的老师”，抓住学生的兴趣所在，就能调动学生创编的积极性，因此，本环节紧扣学生的喜好，让每个学生都有话可说，有话争着说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阅读体验，拓展思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们说了这么多童话故事的名字，那么童话有什么特点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名说，出示童话的主要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示狼和羊的图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老师今天也带来了一个关于狼和羊的童话故事，想听吗？大家边听边想，老师是怎样把这个故事写具体的，好不好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学们听得真仔细，编写童话故事时，要说清楚哪些内容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回答。（出示板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明确要求，指导创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要求：自己选择几种动物，或者几件物品，以它们为主人公，想象一下，它们之间可能会发生一些什么事，编成一个故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喜欢哪些动物或者物品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了这么多动物和物品，你今天要编的是哪些动物或物品之间发生的故事呢？比如说：我要编聪明的小猴与愚蠢的鳄鱼之间发生的故事；我要编谦虚的足球与骄傲的气球之间发生的故事，等等。你能像老师这样说说吗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导学生从动物、物品的性格、特征等方面去练习说是什么样的动物或物品，一方面打开了学生词汇之门，让学生学会运用词语规范说话；一方面为学生创编具体的故事打下一个基调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这些动物或物品之间会发生一些什么事呢？请四人小组共同编一编，注意说清楚事情发生的起因、经过、结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组合作创编。教师巡视，参与其中几个小组指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组内说一说各自编的故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选择几个小组代表说故事，教师相机点拔人物的语言、动作、表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班交流、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学生自己的评价，教师小结：要把故事编得生动有趣，就要抓住人物的语言、动作、表情、心里活动，还可以在交待时间、地点时，说一说天气怎样、周围环境怎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合作编故事，互相评价，其目的是为了让尽可能地让每个学生动口、动脑，让学生主动地互相学习语言，培养合作能力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比较语言，编写生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语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怎么办？”小羊对大灰狼说：“请你唱支山歌给我听吧！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语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嗯，怎么办呢？”小羊灵机一动，装出一副楚楚可怜的样子，对大灰狼说：“狼伯伯，求求您，在吃掉我以前，能不能唱支山歌给我听啊？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一下两段话有什么不同，哪段更好？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小结：写出了人物的语言、表情、心里活动可以使我们的作文比较具体，运用好词佳句，可以使我们的作文更加生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现在就请拿起笔，写下你创作的童话故事吧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通过对两段语言文字的比较感悟，知道怎样把文章写具体生动，从而引起学生在习作时注意运用自己积累的语言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五、板书设计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写童话故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      起因      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      经过      动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物       结果      表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件                心理活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反思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、讨论，准备写作是本节课的重头戏。因此，我着重引领学生交流准备写作的内容，同学们的交流可谓五花八门。到底应该怎样编写童话故事？既然是故事，就要明确故事的起因、经过、结果。为了让大家能明确这一问题，我就又以《一只聪明伶俐的小羊》为例，引导大家按起因、经过、结果的顺序，展开想象。在交流中，同学们能依据童话故事的特点来说，但有的同学说得较杂乱，故事情节不是很突出，而且在用词及语言方面存在很多问题，说得并不是很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组讲故事环节，我在巡视过程中发现大家的选择是五花八门的。有的直接以故事的主人公的名字命名，有的直接把故事揭示的道理当作题目，如《团结就是力量》等。有的以故事情节来命名，如《铅笔、橡皮和小刀的对话》等。对此，我给以肯定。而有的学生的题目不完整。如《旅行》，就引导其把题目补充完整。好文题一半，重视起题目也是重要的环节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童话习作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聪明伶俐的小羊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只小羊独自在森林里玩，玩着，玩着，小羊找不到回家的路了。迷路的小羊在森林里横冲乱撞，一不小心被大灰狼给抓住了。小羊吓得发抖，因为森林里许多小动物都被凶狠的大灰狼给吃掉了，小羊可不想变成大灰狼的美餐。“唉呀，得想个办法！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羊心想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嗯，怎么办呢？”小羊灵机一动，装出一副楚楚可怜的样子，对大灰狼说：“狼伯伯，求求您，在吃掉我以前，能不能唱支山歌给我听啊？”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什么？唱歌做什么呢？”大灰狼奇怪地问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因为——我想在死之前，听着您的歌声，跳一支我最喜欢的舞，求求您了！”小羊眼泪汪汪地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哦，你不会是打算边跳舞边逃走吧！”大灰狼怀疑地问小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不会的，我发誓我绝对不会逃走的！狼伯伯，请您相信我！”小羊使劲地点头保证，自己不会逃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嗯，那好吧！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灰狼勉强地答应了。于是，狼唱起了山歌，小羊跳起了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森林里的猎人听到了狼的嚎叫，马上赶了过来。他举起猎枪，只听“砰”的一声，大灰狼倒在了血泊之中，小羊得救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7:00Z</dcterms:created>
  <dc:creator>Sky123.Org</dc:creator>
  <dc:description/>
  <cp:keywords/>
  <dc:language>en-US</dc:language>
  <cp:lastModifiedBy>sqf</cp:lastModifiedBy>
  <dcterms:modified xsi:type="dcterms:W3CDTF">2017-06-23T06:48:00Z</dcterms:modified>
  <cp:revision>20</cp:revision>
  <dc:subject/>
  <dc:title>农村小学开展“童话育美”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