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教师观察记录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雕庄中心幼儿园   卞爱莲</w:t>
      </w:r>
    </w:p>
    <w:p>
      <w:pPr>
        <w:pStyle w:val="Normal"/>
        <w:spacing w:lineRule="auto" w:line="360"/>
        <w:ind w:firstLine="51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观察对象</w:t>
      </w:r>
      <w:r>
        <w:rPr>
          <w:rFonts w:ascii="宋体" w:hAnsi="宋体" w:cs="宋体"/>
          <w:sz w:val="24"/>
          <w:szCs w:val="24"/>
        </w:rPr>
        <w:t>：李鑫源                           年龄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</w:t>
      </w:r>
    </w:p>
    <w:p>
      <w:pPr>
        <w:pStyle w:val="Normal"/>
        <w:spacing w:lineRule="auto" w:line="360"/>
        <w:ind w:firstLine="519"/>
        <w:rPr/>
      </w:pPr>
      <w:r>
        <w:rPr>
          <w:rFonts w:ascii="宋体" w:hAnsi="宋体" w:cs="宋体"/>
          <w:b/>
          <w:sz w:val="24"/>
          <w:szCs w:val="24"/>
        </w:rPr>
        <w:t>地点：</w:t>
      </w:r>
      <w:r>
        <w:rPr>
          <w:rFonts w:ascii="宋体" w:hAnsi="宋体" w:cs="宋体"/>
          <w:sz w:val="24"/>
          <w:szCs w:val="24"/>
        </w:rPr>
        <w:t>大操场塑胶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Verdana" w:hAnsi="Verdana" w:cs="宋体"/>
          <w:sz w:val="24"/>
          <w:szCs w:val="24"/>
        </w:rPr>
      </w:pPr>
      <w:r>
        <w:rPr>
          <w:rFonts w:ascii="Verdana" w:hAnsi="Verdana" w:cs="宋体"/>
          <w:b/>
          <w:bCs/>
          <w:sz w:val="24"/>
          <w:szCs w:val="24"/>
        </w:rPr>
        <w:t>观察目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观察一位幼儿在游戏运动游戏中的</w:t>
      </w:r>
      <w:r>
        <w:rPr>
          <w:rFonts w:ascii="宋体" w:hAnsi="宋体" w:cs="宋体"/>
          <w:sz w:val="24"/>
          <w:szCs w:val="24"/>
        </w:rPr>
        <w:t>解决困难的能力以及和同伴互相合作的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19"/>
        <w:rPr/>
      </w:pPr>
      <w:r>
        <w:rPr>
          <w:rFonts w:ascii="宋体" w:hAnsi="宋体" w:cs="宋体"/>
          <w:b/>
          <w:bCs/>
          <w:sz w:val="24"/>
          <w:szCs w:val="24"/>
        </w:rPr>
        <w:t>观察记录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生态运动游戏《游湖》中，李鑫源小朋友参与的是马达的角色，在游戏中，他拉着穿上的绳子要帮助船上的人绕过障碍物。李鑫源在游戏的第一个环节中选择了和杨晨煜和郭雨菲一起合作，他单手拉着绳子，在河里花型，一边往后退，一边头转过去观察后面的地形，在地上绕了一圈后发现吴辰辰坐的那艘船没有人帮她拉，于是，就两只手拉了两艘船。在游戏的第二环节，他改拉为推，船上仍然是两个人，推船的小朋友要帮助船上的小朋友将河里的鱼捞出来。只见他快速的往前推，在有鱼的地方停了下来，船上的人对他说：“旁边一点，够不着。”李鑫源小朋友就根据同伴的提醒进行调整。在游戏中途，其他人的船坏了，他们的船上需要增加人数，但是他推不动，这时候，李鑫源小朋友叫来了张晋源小朋友，两个人一起合作，进行游戏，因为鱼在前面，他们推的人在后面，往往小船会从鱼上面压过去，在同伴提醒他之后，他改用两只手拉，但是尝试过两次之后发现，这样速度太慢，而且很吃力，于是，他又跑到船头看看前面的路，再回过来进行推，虽然费事，但是总的速度还可以，不是特别慢，所以在游戏结束后，清点数量的时候，他们的也是挺多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观察评价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在本次运动游戏中发现，孩子的手臂力量和平衡能力还是能够得到锻炼的，场地上的障碍物对孩子的反应能力有一定的要求，李鑫源在本次游戏中，能够根据场地上的障碍物迅速调整自己的运动方向，避免碰撞，在碰到问题时，也能够想办法进行解决，对于中班的孩子来说，还是比较好的。在游戏中也不难发现，他对整个形势的掌控能力比较到位，能迅速找到问题的根源，并想办法进行解决，在看到其他同伴落单时，能够迅速帮助别人，集体意识还是比较强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建议调整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因为障碍物比较矮，会影响孩子在运动中的视觉，因此障碍物的高度需要调整一下，这样在孩子看得见的高度下，可一更好的控制手臂上的方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活动照片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44725" cy="157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62810" cy="1569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Heiti SC Light" w:hAnsi="Heiti SC Light" w:eastAsia="Heiti SC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29:00Z</dcterms:created>
  <dc:creator>xiaoai88t</dc:creator>
  <dc:description/>
  <cp:keywords/>
  <dc:language>en-US</dc:language>
  <cp:lastModifiedBy>xiaoai88t</cp:lastModifiedBy>
  <dcterms:modified xsi:type="dcterms:W3CDTF">2017-06-23T02:39:00Z</dcterms:modified>
  <cp:revision>1</cp:revision>
  <dc:subject/>
  <dc:title/>
</cp:coreProperties>
</file>