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教师主动发展规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—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9"/>
        <w:gridCol w:w="1079"/>
        <w:gridCol w:w="1440"/>
        <w:gridCol w:w="720"/>
        <w:gridCol w:w="1079"/>
        <w:gridCol w:w="720"/>
        <w:gridCol w:w="1443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红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漕桥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时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中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580049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171</w:t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能力个人特长的优势分析：</w:t>
            </w:r>
          </w:p>
          <w:p>
            <w:pPr>
              <w:pStyle w:val="Normal"/>
              <w:widowControl/>
              <w:ind w:right="60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热爱教师这个事业，热爱学生，工作有责任心。</w:t>
            </w:r>
          </w:p>
          <w:p>
            <w:pPr>
              <w:pStyle w:val="Normal"/>
              <w:widowControl/>
              <w:ind w:right="60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一直从事中、高年级语文教学，从教近</w:t>
            </w:r>
            <w:r>
              <w:rPr>
                <w:rFonts w:cs="Arial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Arial"/>
                <w:kern w:val="0"/>
                <w:szCs w:val="21"/>
              </w:rPr>
              <w:t xml:space="preserve">年，有一定的教育教学经验。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 职业心态平和，严于律己，善于和他人合作，能正确的处理与领导、同事和学生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 平时能阅读一些体育教学方面书刊杂志和网站资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 爱岗敬业，遵守中小学教师行为规范。</w:t>
            </w:r>
          </w:p>
          <w:p>
            <w:pPr>
              <w:pStyle w:val="Normal"/>
              <w:widowControl/>
              <w:ind w:left="60" w:right="60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能力个人特长的不足剖析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个人教学风格不明显，需培养全新的教学理念，以拥有较强的、独立的教学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对于教科研方面缺乏探讨、研究的积极性，教科研能力不是很好。专业理论知识的学习还需不断积累加强学习，与实践相结合的教学能力也有待加强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年个人主要成绩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评为“区优秀班主任”，多次被评为“镇优秀辅导员”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多篇论文在省市发表或获奖。</w:t>
            </w:r>
          </w:p>
        </w:tc>
      </w:tr>
      <w:tr>
        <w:trPr>
          <w:trHeight w:val="2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师德修养、教学能力、科研能力、学术水平等方面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多做”、“多想”、“多听”，在未来的三年时间中，不断改进自己的课堂教学；改善自身的不良习惯，将自己改变成一名主动学习者，使自己成为学生心目中具有亲和力、轻松、快乐、幽默的老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更新个人专业知识、认识教材，做到因材施教；能科学合理地设计每一学期的教学目标，并与单元计划相配套；从而寻求自身教育教学方法、手段、教学设计上有所突破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努力使自己成为一名研究型和发展型的教师；树立终身学习的观念；课堂教学形成一定的独特风格。促进自我展示与自我实践，自我监控与调整能力，同时加强课堂教学管理，构建个性课堂教学模式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130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成长目标分阶段实施步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阶段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—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继续自己的专业学习，积极提高自身的专业水平。不断探索和实践，努力营造适合学生学习的轻松、愉悦的课堂氛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继承优良的教育教学方法、手段，寻求自身教学特点，发挥所长，利用各种教学方法丰富教学内容，使课堂教学形式多样化，逐步建立个人教学风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深识教材，因材施教。逐步提升自己的课堂掌控性，完成几节高质量的优质课，并写下教学反思。同时加强本学科专业理论知识的学习和课堂实践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阅读有助于自身教学提高和教师个人素质提高方面的书籍，教学方法和理论方面等的著作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阶段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—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通过多渠道的学习，学习新课程，感悟新理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积极参加教研组活动，借助集体的智慧，提高自己的教学能力与水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努力提高课堂教学艺术强化教学反思能力。在日常教学活动中，要养成随时记录教学中的感想和学生的创新片段，学会积累，学会研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每学年在校内上至少一节交流研讨课。积极进行课堂教学改革实践和课后教学反思活动，使自己在研究中学习，在学习中成长。带着问题进课堂，在实践中积极开展科学研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每学期听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节以上，及时做好教学反思工作，加强案例研究，撰写教学案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阶段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—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  <w:r>
              <w:rPr>
                <w:rFonts w:ascii="宋体" w:hAnsi="宋体" w:cs="宋体"/>
                <w:kern w:val="0"/>
                <w:szCs w:val="21"/>
              </w:rPr>
              <w:t>、在两年的教学基础上，不断反思整合自己课堂，向优秀教师、学科带头人靠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关注学生的自身认知，从兴趣、道德、情感、价值观等多方面了解各年龄段学生。不局限于教材，不断从新角度理解和挖掘，做好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教育教学的反思和总结。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随着教学经验不断积累，进一步完善自身的教学风格，有一套完整的教学经验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进一步培养自身专业素养，以高水准的经验型青年教师为目标。</w:t>
            </w:r>
          </w:p>
          <w:p>
            <w:pPr>
              <w:pStyle w:val="Normal"/>
              <w:ind w:firstLine="420"/>
              <w:rPr/>
            </w:pPr>
            <w:r>
              <w:rPr/>
              <w:t>没有教师的主动发展，就很难有学生的主动发展；没有教师的教育创造，就很难有学生的创造精神。在教育教学的道路上，我们只有始终怀着激情地去实践和反思，才能尽快跟上时代发展的步伐，做一名新时期的教育工作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通过三年规划的制定，让我对于在教育事业上的道路变得更为明确。今后，我将朝着所制定的目标而前进</w:t>
            </w:r>
            <w:r>
              <w:rPr>
                <w:color w:val="494949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47:00Z</dcterms:created>
  <dc:creator>微软用户</dc:creator>
  <dc:description/>
  <dc:language>en-US</dc:language>
  <cp:lastModifiedBy>Administrator</cp:lastModifiedBy>
  <dcterms:modified xsi:type="dcterms:W3CDTF">2017-03-17T03:29:59Z</dcterms:modified>
  <cp:revision>42</cp:revision>
  <dc:subject/>
  <dc:title>漕桥小学教师三年主动发展规划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