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常州市三河口小学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-201</w:t>
      </w: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学年度第二学期结束工作安排表</w:t>
      </w:r>
    </w:p>
    <w:p>
      <w:pPr>
        <w:pStyle w:val="Normal"/>
        <w:widowControl/>
        <w:spacing w:lineRule="atLeast" w:line="240"/>
        <w:ind w:right="480" w:firstLine="480"/>
        <w:jc w:val="center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</w:p>
    <w:p>
      <w:pPr>
        <w:pStyle w:val="Normal"/>
        <w:widowControl/>
        <w:spacing w:lineRule="atLeast" w:line="240"/>
        <w:ind w:right="480" w:hanging="0"/>
        <w:jc w:val="both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679"/>
        <w:gridCol w:w="2160"/>
      </w:tblGrid>
      <w:tr>
        <w:trPr>
          <w:trHeight w:val="58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部门、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报送毕业考核工作方案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教导处苏梅玉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各年级语、数、英等进行期末复习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非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毕业班英语口语测试结束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教导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苏梅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择校学生信息确认、汇总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教导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承丽娜</w:t>
            </w:r>
          </w:p>
        </w:tc>
      </w:tr>
      <w:tr>
        <w:trPr>
          <w:trHeight w:val="56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郑陆镇关工委会活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德育办朱新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区小学数学复习课教学研讨暨马美南工作室活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卞雅君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下午毕业生家迁统配。（二十四中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承丽娜</w:t>
            </w:r>
          </w:p>
        </w:tc>
      </w:tr>
      <w:tr>
        <w:trPr>
          <w:trHeight w:val="609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上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区小学音乐学科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内青年教师评优课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周云霞、徐玉兰</w:t>
            </w:r>
          </w:p>
        </w:tc>
      </w:tr>
      <w:tr>
        <w:trPr>
          <w:trHeight w:val="609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上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秋季中小学教材征订工作会议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苏梅玉</w:t>
            </w:r>
          </w:p>
        </w:tc>
      </w:tr>
      <w:tr>
        <w:trPr>
          <w:trHeight w:val="609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天宁区资产管理培训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李军伟</w:t>
            </w:r>
          </w:p>
        </w:tc>
      </w:tr>
      <w:tr>
        <w:trPr>
          <w:trHeight w:val="609" w:hRule="atLeast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毕业班考务工作会议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校长室教导处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张贴一年级新生招生通告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六年级毕业考试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校长室教导处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一至五年级各考查学科的教学结束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苏梅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六年级各类作业以班为单位统一放在教室里备查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苏梅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班主任写好学生评语初稿，填写好班队手册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苏梅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问题学籍处理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一学期行政工作分享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钱国云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完成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“优秀教育工作者”的评选及上报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校长室行政办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上交民办初中报名材料、毕业生情况变更统计表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民办初中报名材料交教育科；打印毕业生花名册，校对、签字。毕业生靠后离场表上交教育科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日前，完成新教师转正定级考核工作，学校将考核相关材料上报局人事科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校园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DV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上交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both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正常教学工作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正常教学工作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51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各年级各学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以备课组为单位进行测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语文、数学、英语毕业考试补考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一至五年级各类作业以班为单位统一放在教室里备查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导处苏梅玉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职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申报评审材料的上传工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；上缴申报表。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初定专业技术职务工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省蓝天杯论文截止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王丽芳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各班将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三好学生、优秀学生、文明学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电子材料发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78075538@qq.com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13" w:leader="none"/>
                <w:tab w:val="center" w:pos="1032" w:leader="none"/>
              </w:tabs>
              <w:spacing w:lineRule="atLeast" w:line="280"/>
              <w:ind w:left="360" w:hanging="36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仿宋" w:hAnsi="仿宋_GB2312;仿宋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完成个人教科研工作考核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3" w:leader="none"/>
                <w:tab w:val="center" w:pos="1092" w:leader="none"/>
              </w:tabs>
              <w:spacing w:lineRule="atLeast" w:line="280"/>
              <w:ind w:left="360" w:hanging="36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教科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学校组织质量调研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导处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上传照片、评语、毕业考试等级、进一步确认。修改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小学毕业生信息。毕业、修业证书验证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导处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承丽娜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博客检查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教科室王丽芳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青年教师俱乐部总结评比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" w:leader="none"/>
                <w:tab w:val="center" w:pos="1032" w:leader="none"/>
              </w:tabs>
              <w:spacing w:lineRule="atLeast" w:line="280"/>
              <w:ind w:left="360" w:hanging="360"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科室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张金花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班主任工作电子手册上传校园网。少先队活动记载簿上交德育办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德育办朱新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填写素质报告单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。各班上交学生成绩和评语。（电子材料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导处承丽娜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各备课组长将本组老师的备课笔记、听课笔记交教导处；相关台帐资料上传校园网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每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一位老师将工作总结、教学反思或教学案例，上传至教师个人博客网站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所借学校的教学资料、教具及有关物品于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日前归还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教导处苏梅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社团活动照片，总结，活动记录，成绩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2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号前上传学校网站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德育办朱新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（上）三河口小学教师缺勤情况汇总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校长室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晓梅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做好本学期教师绩效考核工作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晓梅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、莫海英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⑥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下午召开党员民主生活会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党支部钱国云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完成课题研究过程性材料上传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教科室王丽芳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编制暑期教职工护校表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总务处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杨文伟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固定资产盘点核对，并做好固定资产网资料上传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总务处杨文伟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上午召开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毕业典礼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苏梅玉、莫海英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下午召开全体教师会议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校长室钱国云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其他年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休业式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val="en-US" w:eastAsia="zh-CN"/>
              </w:rPr>
              <w:t>承丽娜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  <w:t>一师一优”上传截止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苏梅玉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各部门材料交档案室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周志兰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后勤人员会议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总务处杨文伟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暑假开始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一年级新生统一办理报名手续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晓梅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星期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公布一年级新生名单并发出入学通知单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吕晓梅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交流教师名单上交教育科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  <w:lang w:eastAsia="zh-CN"/>
              </w:rPr>
              <w:t>校长室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月—</w:t>
            </w: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4"/>
                <w:szCs w:val="24"/>
              </w:rPr>
              <w:t>月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参加市级、区级名师大学堂培训。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关部门</w:t>
            </w:r>
          </w:p>
          <w:p>
            <w:pPr>
              <w:pStyle w:val="Normal"/>
              <w:widowControl/>
              <w:spacing w:lineRule="atLeast" w:line="280"/>
              <w:ind w:left="360" w:hanging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关教师</w:t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体育集训。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整理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年度档案工作材料。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完成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  <w:lang w:eastAsia="zh-CN"/>
              </w:rPr>
              <w:t>部分一体机装备工作及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暑假维修项目。</w:t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注：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请相关责任人早作准备，认真完成各项工作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280"/>
        <w:rPr>
          <w:rFonts w:ascii="仿宋_GB2312;仿宋" w:hAnsi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2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详细事项或有日程微调另见通知要求，暑假工作与活动具体安排另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  <w:lang w:eastAsia="zh-CN"/>
        </w:rPr>
        <w:t>通知。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9:00Z</dcterms:created>
  <dc:creator>app</dc:creator>
  <dc:description/>
  <dc:language>en-US</dc:language>
  <cp:lastModifiedBy>Administrator</cp:lastModifiedBy>
  <dcterms:modified xsi:type="dcterms:W3CDTF">2017-06-23T00:05:09Z</dcterms:modified>
  <cp:revision>3</cp:revision>
  <dc:subject/>
  <dc:title>常州市三河口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