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育从尊重学生开始</w:t>
      </w:r>
    </w:p>
    <w:p>
      <w:pPr>
        <w:pStyle w:val="P0"/>
        <w:spacing w:lineRule="auto" w:line="360" w:before="0" w:after="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武进区礼河实验学校</w:t>
      </w:r>
      <w:r>
        <w:rPr>
          <w:rFonts w:eastAsia="楷体"/>
        </w:rPr>
        <w:t>    </w:t>
      </w:r>
      <w:r>
        <w:rPr>
          <w:rFonts w:ascii="楷体" w:hAnsi="楷体" w:cs="楷体" w:eastAsia="楷体"/>
        </w:rPr>
        <w:t>崔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霞　　</w:t>
      </w:r>
    </w:p>
    <w:p>
      <w:pPr>
        <w:pStyle w:val="P0"/>
        <w:spacing w:lineRule="auto" w:line="360" w:before="0" w:after="0"/>
        <w:rPr/>
      </w:pPr>
      <w:r>
        <w:rPr/>
        <w:t>  </w:t>
      </w:r>
      <w:r>
        <w:rPr/>
        <w:t>尊重，是一种修养，一种品格，一种对别人不卑不亢、不仰不俯的平等相待，一种对他人人格与价值的充分肯定。尊重学生，是教师必备的基本素质，是吹拂学生心田的一缕春风。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尊重学生是教师的基本素质，是教育教学的基础。如果说没有爱就没有教育的话，那么离开了尊重同样也谈不上教育。每个人都渴望得到别人发至内心的尊重，在学校就读的学生亦是如此，他们需要得到同龄人、长辈们的尊重，尤其是希望得到教师的尊重。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尊重的力量究竟有多强大？曾记得读过一篇文章——《有裂缝的水罐》，一个有着裂缝的水罐，虽然印度人用它挑水到家只剩半罐水，可是日子一长，就是这样一个简单的举动，却让破水罐那边的花花草草长得特别鲜艳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的这些都是由这位印度人的尊重开始，往往尊重别人就是在那一霎那又或者是一件微不足道的小事上。　　</w:t>
      </w:r>
    </w:p>
    <w:p>
      <w:pPr>
        <w:pStyle w:val="P0"/>
        <w:spacing w:lineRule="auto" w:line="360" w:before="0" w:after="0"/>
        <w:ind w:firstLine="480"/>
        <w:rPr/>
      </w:pPr>
      <w:r>
        <w:rPr/>
        <w:t>看完这个故事，我不禁想到了我的一位学生</w:t>
      </w:r>
      <w:r>
        <w:rPr/>
        <w:t>----</w:t>
      </w:r>
      <w:r>
        <w:rPr/>
        <w:t>小雨。　　</w:t>
      </w:r>
    </w:p>
    <w:p>
      <w:pPr>
        <w:pStyle w:val="P0"/>
        <w:spacing w:lineRule="auto" w:line="360" w:before="0" w:after="0"/>
        <w:ind w:firstLine="480"/>
        <w:rPr/>
      </w:pPr>
      <w:r>
        <w:rPr/>
        <w:t>小雨是个智力不太高的学生，英语特别差，好在小雨的爸爸妈妈是负责任的好父母，每天带着小雨读单词、读课文，教小雨背书背单词。可是就是在这样的督促下，小雨的英语学习还是很差，今天背会了，明天又忘记，考试下来全班倒数第一。对于小雨，爸爸妈妈给了他更多的耐心，而作为老师我给了他更多的尊重。　　</w:t>
      </w:r>
    </w:p>
    <w:p>
      <w:pPr>
        <w:pStyle w:val="P0"/>
        <w:spacing w:lineRule="auto" w:line="360" w:before="0" w:after="0"/>
        <w:ind w:firstLine="480"/>
        <w:rPr/>
      </w:pPr>
      <w:r>
        <w:rPr/>
        <w:t>课堂上，同学们经常能听到小雨磕磕巴巴的读书声，一开始，同学们偷偷地笑，慢慢地，同学们发现我很认真地在听小雨读书，鼓励他，同学们发现了小雨也在努力地读得更好。于是，同学们不再嘲笑小雨，而是在小雨不会的时候，尽量给予最大的帮助。课后，经常会看见小雨积极请教的身影，而同学们对于这样一个积极向上的小雨，也总是耐心讲解。　　</w:t>
      </w:r>
    </w:p>
    <w:p>
      <w:pPr>
        <w:pStyle w:val="P0"/>
        <w:spacing w:lineRule="auto" w:line="360" w:before="0" w:after="0"/>
        <w:ind w:firstLine="480"/>
        <w:rPr/>
      </w:pPr>
      <w:r>
        <w:rPr/>
        <w:t>一个学期下来，小雨的默写本不再是满满的红叉了，偶尔也会考个倒数第二，虽然还是倒数，但起码是有进步的，小雨似乎也慢慢地喜欢上英语，不再排斥读书默写了。小雨是幸福的，他有一对好父母，遇到了善良的同学和老师。　　</w:t>
      </w:r>
    </w:p>
    <w:p>
      <w:pPr>
        <w:pStyle w:val="P0"/>
        <w:spacing w:lineRule="auto" w:line="360" w:before="0" w:after="0"/>
        <w:rPr/>
      </w:pPr>
      <w:r>
        <w:rPr/>
        <w:t>  </w:t>
      </w:r>
      <w:r>
        <w:rPr/>
        <w:t>我们的学生虽然处于人生中不太成熟的阶段，他们有朝气、有活力，可他们也是脆弱、敏感的，会因为老师的一句言辞而自省甚至自责，可能一句批评也会让他们感受到嘲讽。所以，这些都提示我们教师，不管在什么情况下，要始终牢记教师教书育人的使命，始终牢记犯错是人的天性，更何况这些孩子，始终牢记教育从尊重学生、尊重每一位学生开始。用尊重学生去感化每位学生，用尊重去触碰学生内心的最深处，让学生体会由受尊重而带来的那份由内而外的信心。　　</w:t>
      </w:r>
    </w:p>
    <w:p>
      <w:pPr>
        <w:pStyle w:val="P0"/>
        <w:spacing w:lineRule="auto" w:line="360" w:before="0" w:after="0"/>
        <w:ind w:firstLine="480"/>
        <w:rPr/>
      </w:pPr>
      <w:r>
        <w:rPr/>
        <w:t>教育界有这样一句名言，“没有尊重就没有教育，没有互相尊重，教育就会变成一场发生在师生之间的严酷‘战争’，一场永不休止的‘战争’，</w:t>
      </w:r>
      <w:r>
        <w:rPr>
          <w:rFonts w:ascii="Tahoma" w:hAnsi="Tahoma" w:cs="Tahoma"/>
        </w:rPr>
        <w:t> </w:t>
      </w:r>
      <w:r>
        <w:rPr/>
        <w:t>一场疲惫不堪的‘战争’”。真正的教育只能在理解、尊重的基础上，师生之间彼此敞开心扉，走进对方，开始精神交流和心灵对话。这样才能使每一名学生都能感受到自主的尊严，感受到独特的存在价值，感受到心灵成长的快乐，每时每刻沐浴在人性的光辉里。</w:t>
      </w:r>
      <w:r>
        <w:rPr>
          <w:rFonts w:ascii="Tahoma" w:hAnsi="Tahoma" w:cs="Tahoma"/>
        </w:rPr>
        <w:t>　　</w:t>
      </w:r>
    </w:p>
    <w:p>
      <w:pPr>
        <w:pStyle w:val="P0"/>
        <w:spacing w:lineRule="auto" w:line="360" w:before="0" w:after="0"/>
        <w:ind w:firstLine="480"/>
        <w:rPr/>
      </w:pPr>
      <w:r>
        <w:rPr/>
        <w:t>苏霍姆林斯基说：“儿童的尊严是人类最敏感的角落，保护儿童的自尊心，就是保护儿童前进的潜在力量。”儿童的自尊心是非常脆弱的，对它“要小心得像对待玫瑰花撒谎能够颤动的露珠”一样。现在的学生多数是独生子女，自尊心较强，他们往往要求独立自主，而不喜欢别人过多的管教，教师如果忽视了学生的自尊心，往往事倍功半，教师必须摈弃陈腐的“师道尊严”，摈弃那种高高在上的权威姿态，要把自己放在与学生平等的位置上，采取对话的方式，与学生进行积极的交流、沟通。只有这样，学生的心灵才能为你敞开。</w:t>
      </w:r>
      <w:r>
        <w:rPr>
          <w:rFonts w:ascii="Tahoma" w:hAnsi="Tahoma" w:cs="Tahoma"/>
        </w:rPr>
        <w:t>　　</w:t>
      </w:r>
    </w:p>
    <w:p>
      <w:pPr>
        <w:pStyle w:val="P0"/>
        <w:spacing w:lineRule="auto" w:line="360" w:before="0" w:after="0"/>
        <w:ind w:firstLine="480"/>
        <w:rPr/>
      </w:pPr>
      <w:r>
        <w:rPr/>
        <w:t>在教育教学实践中，教师应“视徒如己，反己以教”，不仅以自己高尚的师德、渊博的学识、精湛的教育、丰富的人文素养及浓厚的人格魅力，来赢得学生的喜爱和敬仰，更应以自己理解学生、尊重学生、赏识学生、关爱学生的教育教学行为来赢得学生的尊敬和爱戴。</w:t>
      </w:r>
      <w:r>
        <w:rPr>
          <w:rFonts w:ascii="Tahoma" w:hAnsi="Tahoma" w:cs="Tahoma"/>
        </w:rPr>
        <w:t>　　</w:t>
      </w:r>
    </w:p>
    <w:p>
      <w:pPr>
        <w:pStyle w:val="P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8:00Z</dcterms:created>
  <dc:creator>Administrator</dc:creator>
  <dc:description/>
  <cp:keywords/>
  <dc:language>en-US</dc:language>
  <cp:lastModifiedBy>walkinnet</cp:lastModifiedBy>
  <dcterms:modified xsi:type="dcterms:W3CDTF">2017-06-22T23:48:00Z</dcterms:modified>
  <cp:revision>8</cp:revision>
  <dc:subject/>
  <dc:title/>
</cp:coreProperties>
</file>