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胡亦凡                            年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游戏《护送蛋宝宝》中，胡亦凡手里拿着一个鸭蛋，走到了池塘边，看了看架在上面的竹梯和木板，站在边上没有动。教师说：“胡亦凡，朝前走，不怕”，但是他看来眼教师还是没有动。此时，吉雯雯走过来了，在后面对他说：“走呀！把鸭蛋送给鸭妈妈啊！”还超前推了推他。胡亦凡依然没有动，雯雯又推了他一次，他默默让到了旁边看着雯雯没说话。雯雯大步就踩了上去，朝前走上了梯子上的木板。忽然，胡亦凡趴了下来，手脚膝盖着地，趴在了木板上。雯雯走到中间，放下鸭蛋后，他才开始慢慢向前挪动，速度很慢，步子很小，眼睛还一直看向池塘。终于挪动到了中间，他左手扶木板，右手轻轻的将鸭蛋放到了框子里，放好后，立马又双手扶好了木板，超前继续爬去。爬到分岔路时，他眼睛左右看了看，沿着自己的直线方向继续向前爬去。爬到双手触到地面，并且双脚也落到地面上时，他才抬起身来，笑逐颜开的跑向洒落在草地上的其他蛋宝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的运动经验是在亲身体验中获得的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幼儿的学习是在直接感知、亲身体验中进行的，在运动经验的获得中尤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运动经验的积累都不是靠说教，而是靠自己的尝试，光知道怎么做和自己真正尝试怎么做是完全不同的层次。胡亦凡在教师的鼓励下依旧没有迈开朝前的那一步，就依然停留在不敢，不会的状态，此时，他的过桥经验还是没有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同伴的榜样作用不容小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他犹豫不决的时候，他看到了走在前面的吉雯雯，雯雯虽然没有像老师一样鼓励他，但是她走上了木板。在幼儿的世界里，同伴的榜样示范作用往往比教师的鼓励或示范更加有用。雯雯的行为给了他示范，更重要的是对他信心的一种鼓励，他终于鼓起勇气上了木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会根据自己的能力来选择运动的方式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亦凡没有走上去，而是趴在了木板上朝前挪动。他能够正视自己的害怕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，同时，根据自己的能力，选择适合自己的方式来完成任务，这是孩子对自己清楚的自我认知带来的好处，既保护了自我，又挑战了自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在幼儿进行几次游戏之后，可以在小范围内集中起来学一学别人的方法，让类似的运动能力不强的孩子也能够获得更多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776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377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6-22T11:00:00Z</dcterms:modified>
  <cp:revision>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