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察对象：杨紫涵                             年龄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生态运动游戏《轮胎上山坡》中，杨紫涵、郭梦瑶、孔德萱三人正在把一个又大又重的轮胎往山坡上滚。萱萱在上方往上拉，杨紫涵在侧面往上推，梦瑶在下面使劲往上推。只见杨紫涵双脚分开，左手伸直，右手弯曲，用力将轮胎往上推。推到半山腰时，梦瑶忽然没站稳，轮胎快速的往下滑去。杨紫涵急匆匆的说：“快快快，轮胎，快”，她们三个又立马跑下了山坡，将倒在地上的轮胎扶了起来，此时，正好书豪经过她们身边，杨紫涵立马说：“林书豪，你能来帮帮我们吗？这个轮胎太重了！”书豪马上双手也扶上了轮胎。她们四人继续向上滚轮胎。这次，还是梦瑶在后，杨紫涵萱萱在右侧，书豪在左侧，他们四人一起将轮胎向上滚。到山坡下时，杨紫涵说：“我们换一个平一点的地方吧！刚刚就滑下来了。”其他人表示同意，他们将轮胎滚到了一个坡度较平缓的地上，然后大家一起向上滚，这一次，他们终于一鼓作气将轮胎滚上了山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幼儿的合作在困难的任务中自然产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合作，我们一般认为小班幼儿是不太会有或者说很少会有的，但是，从案例中可以看出，孩子们明显是有合作的行为，并且有计划、有组织、有目的。这个合作不是教师规定的，而是孩子在完成对他们来说较为困难的任务时自发生成的。当他们在平地玩轮胎时，基本不会出现两个人滚一个轮胎，更别说是三个人、四个人，而在将轮胎推上山坡时，轮胎的重量使得他们势必要找人合作。案例中三个人的分配也让我为她们感到自豪，一人拉，一人推，一人侧面辅助，这和我们大人在进行搬运东西已经是类似的方法，孩子们使用的得心应手。在轮胎滚下去时，作为队伍中能力较强的杨紫涵来说，还想到了请人帮忙和改变前进方向的方法，有了大家的合作，才有了最后任务的完成。由此可以看出，小班幼儿不是不会合作，而是教师往往给予的材料只适合于一人完成，而剥削了他们社会交往的可能性。只要给予适宜的任务，合作即会产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幼儿是意志力在运动游戏中得到了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中，她们第一次失败了，但是，三位女孩子却一点都没有气馁，她们找到了帮手，重新开始游戏。在这个过程中，她们的坚持性、她们的意志力和她们战胜困难的勇气都得到了锻炼。体育游戏能够给孩子带来意志品质的锻炼并不是空话，孩子的进步是实实在在看得见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在活动时提醒幼儿从不同的坡度上山坡，一可以基于各个幼儿的不同能力水平，二也将幼儿意外伤害的可能性降到最低，防止上面的轮胎滚落下去砸到和后面的小朋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06-22T11:29:00Z</dcterms:modified>
  <cp:revision>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