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渔歌子》教学设计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进区厚余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伟琴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韵味地朗读、背诵《渔歌子》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诗词内容，想象诗句所描绘的图景，体会诗人的思想感情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感受作者悠闲自在的生活情趣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一、谈词，了解词牌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国的诗歌宝库中，有很多诗词是写钓鱼的。这节课，我们去欣赏唐代词人张志和的词，感受他的钓鱼世界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咱们先来读读“渔歌子”。渔歌子是这首词的词牌，古人用汉字表示音乐的节拍、旋律，这就是词牌。比如：念奴娇、清平乐、忆江南，还有渔歌子。有些词牌还能表示词的内容，比如，渔歌子，你会想到什么？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二、初读，读得有点“词”味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这首词，每人最少读三遍，第一遍，要读得一字不错，字正腔圆。第二遍，要读得有板有眼，第三遍，如果能读出点儿词的味道来，那你很了不起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名朗读。（读音：白鹭，鳜鱼，箬笠，蓑衣，斜风细雨、桃花流水要读得像画。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三、想象，品出词中画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学们，张志和不仅是著名的词人，还是有名的画家。他的好朋友大书法家颜真卿是这样夸他的：</w:t>
      </w:r>
      <w:r>
        <w:rPr>
          <w:b/>
          <w:sz w:val="28"/>
          <w:szCs w:val="28"/>
        </w:rPr>
        <w:t>酒酣兴起，或击鼓，或吹笛，舞笔飞墨。词中有画，画中有词。</w:t>
      </w:r>
      <w:r>
        <w:rPr>
          <w:sz w:val="28"/>
          <w:szCs w:val="28"/>
        </w:rPr>
        <w:t>读了这么多遍了，你的眼前有画面了吗？</w:t>
      </w:r>
      <w:r>
        <w:rPr>
          <w:b/>
          <w:sz w:val="28"/>
          <w:szCs w:val="28"/>
        </w:rPr>
        <w:t>闭目，听老师配乐朗诵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看到什么了？指名说一说。这首词中写了哪些景物？</w:t>
      </w:r>
      <w:r>
        <w:rPr>
          <w:b/>
          <w:sz w:val="28"/>
          <w:szCs w:val="28"/>
        </w:rPr>
        <w:t>你看到哪些色彩了？</w:t>
      </w:r>
      <w:r>
        <w:rPr>
          <w:sz w:val="28"/>
          <w:szCs w:val="28"/>
        </w:rPr>
        <w:t>这样说着，我似乎觉得这画面中还有一些声音，还让人闻到一些气息。来，静静地，让我们走进这画面中，</w:t>
      </w:r>
      <w:r>
        <w:rPr>
          <w:b/>
          <w:sz w:val="28"/>
          <w:szCs w:val="28"/>
        </w:rPr>
        <w:t>听——再闻闻——</w:t>
      </w:r>
    </w:p>
    <w:p>
      <w:pPr>
        <w:pStyle w:val="Normal"/>
        <w:spacing w:lineRule="exact" w:line="3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课件：流水声、鸟鸣声、蛙鸣……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音乐）远处，连绵起伏的山云雾缭绕，一群洁白的鹭鸶扑腾着翅膀，飞向青天，近处；桃花盛开了，斜风细雨中，花瓣带着点点晶莹的露珠飘落水中……从你陶醉的眼神中，我看到你心中的画面了，拿起笔，用心写下那画面。学生写话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交流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站在西塞山脚下，我看到一群白鹭悠闲地飞着，发出欢乐的叫声。桃花开了，粉红的一大片，倒映在水中，仿佛水也变红了。鸟儿在枝头欢快地跳跃着、唱着歌儿，一位老渔翁穿着绿蓑衣，戴着青箬笠，在溪上钓鱼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走在小桥上，只看见白鹭在苍翠的西塞山前慢悠悠地飞着，发出悦耳的歌声。溪水唱着歌儿，哗哗地流向远方。吸一口气，还能闻到桃花淡淡的清香。桂鱼在水中自由自在地游着。蒙蒙的细雨飘在身上，凉凉的，真舒服。老渔翁就这样静静地垂钓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桃花，这流水，不就是——细雨桃花水，轻鸥逆浪飞吗？来，咱们对读，你读画面，我读诗句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生：细雨桃花水，轻鸥逆浪飞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师：西塞山前白鹭飞，桃花流水鳜鱼肥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师：这斜风，不就是“吹面不寒杨柳风吗”？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生：吹面不寒杨柳风，风里带着些泥土的气息。混着青草味儿、花香，都在微微湿润的空气里酝酿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师：这正是“斜风细雨不须归”啊！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师：这细雨，也就是——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生：雨丝细细的，像牛毛、像花针、像细丝，密密地斜织着，大地全笼着一层轻纱。</w:t>
      </w:r>
    </w:p>
    <w:p>
      <w:pPr>
        <w:pStyle w:val="Normal"/>
        <w:spacing w:lineRule="exact" w:line="3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此景此情，让我们情不自禁想吟一曲《渔歌子》。</w:t>
      </w:r>
      <w:r>
        <w:rPr>
          <w:b/>
          <w:sz w:val="28"/>
          <w:szCs w:val="28"/>
        </w:rPr>
        <w:t>齐诵：西塞山前白鹭飞……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们似乎忘了什么？是画中的人。青箬笠，绿蓑衣，只留给我们一个背影，此时，你一定看到了他的神情了，是怎样的？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啊，青箬笠，绿蓑衣里藏着是一份悠闲和自在。来，让我们静静地站在桥上，任清风抚面，任细雨飘洒，任空气的芬芳扑鼻而来，</w:t>
      </w:r>
      <w:r>
        <w:rPr>
          <w:b/>
          <w:sz w:val="28"/>
          <w:szCs w:val="28"/>
        </w:rPr>
        <w:t>吟诵——生：西塞山前白鹭飞……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小结：我们刚才通过词去想象画面，把短短的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字想象成那么丰富的画面。这是读诗词的好方法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三、拓展，品出“钓”中情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出词中画，还读出词中人，诗词就有这样无限的想象空间。读诗歌，想象还不够，如果我们了解词人的生平，会有更多的发现。了解张志和吗？</w:t>
      </w:r>
      <w:r>
        <w:rPr>
          <w:b/>
          <w:sz w:val="28"/>
          <w:szCs w:val="28"/>
        </w:rPr>
        <w:t>出示：张志和不仅是诗人、画家，还精通音律。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岁，写折子给皇帝，写的是治国良方，皇帝很喜欢，赐名“志和”，后来因事被贬官，从此再也不作官，隐居在太湖一带，扁舟垂钓，自称“烟波钓徒”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他的哥哥张松龄怕弟弟隐居不回家，就作了一首词：《和答弟志和渔父歌》：乐是风波钓是闲，草堂松径已胜攀，太湖水，洞庭山，狂风浪起且须还。</w:t>
      </w:r>
    </w:p>
    <w:p>
      <w:pPr>
        <w:pStyle w:val="Normal"/>
        <w:spacing w:lineRule="exact" w:line="380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哥哥这首词写什么？你怎么知道的</w:t>
      </w:r>
      <w:r>
        <w:rPr>
          <w:sz w:val="28"/>
          <w:szCs w:val="28"/>
        </w:rPr>
        <w:t>？</w:t>
      </w:r>
    </w:p>
    <w:p>
      <w:pPr>
        <w:pStyle w:val="Normal"/>
        <w:spacing w:lineRule="exact" w:line="380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样吧，我当哥哥，你们就是张志和。咱们来一次作诗和诗吧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师：乐是风波钓是闲，草堂松径已胜攀，太湖水，洞庭山，狂风浪起且须还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生：西塞山前白鹭飞，桃花流水鳜鱼肥。青若笠，绿蓑衣，斜风细雨不须归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师：狂风浪起且须还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生：斜风细雨不须归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师：且须还哪！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生：不须归呀！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弟弟啊，为何不归？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生：哥哥，因为这里景色太美了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生：哥哥，我不想去做官了，这里生活那么舒服，不用跟那些官场上的人争斗了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生：哥哥啊，看到那些官场上的人那么明争暗斗，我实在不想跟他们一起，在这里，我天天在钓鱼，多舒服啊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师：</w:t>
      </w:r>
      <w:r>
        <w:rPr>
          <w:b/>
          <w:sz w:val="28"/>
          <w:szCs w:val="28"/>
        </w:rPr>
        <w:t>兄弟啊，听说你是直钩垂钓，不放鱼饵，你钓到了什么哪？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生：我钓的是自己悠闲的生活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生：我钓的是自由自在的生活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明白了，世人哪得识深意，此翁取适非取鱼！张志和就这样直钩垂钓，天天在溪流边，这溪流就成了他的一面镜子，每天透过这面镜子，想着想着，仿佛自己就是跟一些神仙高人在谈话。</w:t>
      </w:r>
      <w:r>
        <w:rPr>
          <w:b/>
          <w:sz w:val="28"/>
          <w:szCs w:val="28"/>
        </w:rPr>
        <w:t>后来写成《玄真子》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们恍然大悟，张志和垂钓，钓来清闲，飘逸。也只有这样清闲飘逸的心，才会写出这样的千古绝唱。让我们再来诵读。（配乐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四、延伸，研究“钓”之蕴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垂钓，正是有这样丰富的内涵，所以，古代就有很多写垂钓、渔翁的诗歌。（课件出示）《江雪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宗元：千山鸟飞绝，万径人踪灭。孤舟蓑笠翁，独钓寒江雪。（配情景图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齐读。柳宗元在词中要表达怎样的情呢？在词中找。（孤独）再读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师：柳宗元的这一钓，也许有更多的含义，这并不是我们童年纯真的心灵用三言两语便能读透的，就让它做为一个问号保留在我们的心灵中，随着年龄的增长，阅历的丰富，和你们对诗歌的那份执着和热情，你会读出越来越多的含义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像张志和一样，他们的生命经历不同，对“垂钓”也有不同的体验，所以就有了这些耐人寻味、发人深省的诗歌。要读懂这些诗歌，我们得联系诗人的生活经历。课后大家可以去研究一下。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空曙的《江村即事》、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贺的《钓鱼诗》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2159"/>
        <w:rPr/>
      </w:pPr>
      <w:r>
        <w:rPr>
          <w:sz w:val="28"/>
          <w:szCs w:val="28"/>
        </w:rPr>
        <w:t>《江村即事》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空曙</w:t>
      </w:r>
    </w:p>
    <w:p>
      <w:pPr>
        <w:pStyle w:val="Normal"/>
        <w:spacing w:lineRule="exact" w:line="380"/>
        <w:ind w:firstLine="2159"/>
        <w:rPr>
          <w:sz w:val="28"/>
          <w:szCs w:val="28"/>
        </w:rPr>
      </w:pPr>
      <w:r>
        <w:rPr>
          <w:sz w:val="28"/>
          <w:szCs w:val="28"/>
        </w:rPr>
        <w:t>钓罢归来不系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村月落正堪眠。</w:t>
      </w:r>
    </w:p>
    <w:p>
      <w:pPr>
        <w:pStyle w:val="Normal"/>
        <w:spacing w:lineRule="exact" w:line="380"/>
        <w:ind w:firstLine="2159"/>
        <w:rPr>
          <w:sz w:val="28"/>
          <w:szCs w:val="28"/>
        </w:rPr>
      </w:pPr>
      <w:r>
        <w:rPr>
          <w:sz w:val="28"/>
          <w:szCs w:val="28"/>
        </w:rPr>
        <w:t>纵然一夜风吹去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在芦花浅水边。</w:t>
      </w:r>
    </w:p>
    <w:p>
      <w:pPr>
        <w:pStyle w:val="Normal"/>
        <w:spacing w:lineRule="exact" w:line="380"/>
        <w:ind w:firstLine="2159"/>
        <w:rPr/>
      </w:pPr>
      <w:r>
        <w:rPr>
          <w:sz w:val="28"/>
          <w:szCs w:val="28"/>
        </w:rPr>
        <w:t>《渔翁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宗元</w:t>
      </w:r>
    </w:p>
    <w:p>
      <w:pPr>
        <w:pStyle w:val="Normal"/>
        <w:spacing w:lineRule="exact" w:line="380"/>
        <w:ind w:firstLine="2159"/>
        <w:rPr/>
      </w:pPr>
      <w:r>
        <w:rPr>
          <w:sz w:val="28"/>
          <w:szCs w:val="28"/>
        </w:rPr>
        <w:t>渔翁夜傍西岩宿，晓汲清湘燃楚竹。</w:t>
      </w:r>
    </w:p>
    <w:p>
      <w:pPr>
        <w:pStyle w:val="Normal"/>
        <w:spacing w:lineRule="exact" w:line="380"/>
        <w:ind w:firstLine="2159"/>
        <w:rPr>
          <w:sz w:val="28"/>
          <w:szCs w:val="28"/>
        </w:rPr>
      </w:pPr>
      <w:r>
        <w:rPr>
          <w:sz w:val="28"/>
          <w:szCs w:val="28"/>
        </w:rPr>
        <w:t>烟消日出不见人，欸乃一声山水绿。</w:t>
      </w:r>
    </w:p>
    <w:p>
      <w:pPr>
        <w:pStyle w:val="Normal"/>
        <w:spacing w:lineRule="exact" w:line="380"/>
        <w:ind w:firstLine="2159"/>
        <w:rPr>
          <w:sz w:val="28"/>
          <w:szCs w:val="28"/>
        </w:rPr>
      </w:pPr>
      <w:r>
        <w:rPr>
          <w:sz w:val="28"/>
          <w:szCs w:val="28"/>
        </w:rPr>
        <w:t>回看天际下中流，岩上无心云相逐。</w:t>
      </w:r>
    </w:p>
    <w:p>
      <w:pPr>
        <w:pStyle w:val="Normal"/>
        <w:spacing w:lineRule="exact" w:line="380"/>
        <w:ind w:firstLine="2159"/>
        <w:rPr/>
      </w:pPr>
      <w:r>
        <w:rPr>
          <w:sz w:val="28"/>
          <w:szCs w:val="28"/>
        </w:rPr>
        <w:t>《钓鱼诗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贺</w:t>
      </w:r>
    </w:p>
    <w:p>
      <w:pPr>
        <w:pStyle w:val="Normal"/>
        <w:spacing w:lineRule="exact" w:line="380"/>
        <w:ind w:firstLine="2159"/>
        <w:rPr>
          <w:sz w:val="28"/>
          <w:szCs w:val="28"/>
        </w:rPr>
      </w:pPr>
      <w:r>
        <w:rPr>
          <w:sz w:val="28"/>
          <w:szCs w:val="28"/>
        </w:rPr>
        <w:t>秋水钓红渠，仙人待素书。</w:t>
      </w:r>
    </w:p>
    <w:p>
      <w:pPr>
        <w:pStyle w:val="Normal"/>
        <w:spacing w:lineRule="exact" w:line="380"/>
        <w:ind w:firstLine="2159"/>
        <w:rPr>
          <w:sz w:val="28"/>
          <w:szCs w:val="28"/>
        </w:rPr>
      </w:pPr>
      <w:r>
        <w:rPr>
          <w:sz w:val="28"/>
          <w:szCs w:val="28"/>
        </w:rPr>
        <w:t>菱丝萦独茧，菰米蛰双鱼。</w:t>
      </w:r>
    </w:p>
    <w:p>
      <w:pPr>
        <w:pStyle w:val="Normal"/>
        <w:spacing w:lineRule="exact" w:line="380"/>
        <w:ind w:firstLine="2159"/>
        <w:rPr>
          <w:sz w:val="28"/>
          <w:szCs w:val="28"/>
        </w:rPr>
      </w:pPr>
      <w:r>
        <w:rPr>
          <w:sz w:val="28"/>
          <w:szCs w:val="28"/>
        </w:rPr>
        <w:t>斜竹垂清沼，长纶贯碧虚。</w:t>
      </w:r>
    </w:p>
    <w:p>
      <w:pPr>
        <w:pStyle w:val="Normal"/>
        <w:spacing w:lineRule="exact" w:line="380"/>
        <w:ind w:firstLine="2159"/>
        <w:rPr>
          <w:sz w:val="28"/>
          <w:szCs w:val="28"/>
        </w:rPr>
      </w:pPr>
      <w:r>
        <w:rPr>
          <w:sz w:val="28"/>
          <w:szCs w:val="28"/>
        </w:rPr>
        <w:t>饵悬春蜥蜴，钩坠小蟾蜍。</w:t>
      </w:r>
    </w:p>
    <w:p>
      <w:pPr>
        <w:pStyle w:val="Normal"/>
        <w:spacing w:lineRule="exact" w:line="380"/>
        <w:ind w:firstLine="2159"/>
        <w:rPr>
          <w:sz w:val="28"/>
          <w:szCs w:val="28"/>
        </w:rPr>
      </w:pPr>
      <w:r>
        <w:rPr>
          <w:sz w:val="28"/>
          <w:szCs w:val="28"/>
        </w:rPr>
        <w:t>詹子情无限，龙阳恨有余。</w:t>
      </w:r>
    </w:p>
    <w:p>
      <w:pPr>
        <w:pStyle w:val="Normal"/>
        <w:spacing w:lineRule="exact" w:line="380"/>
        <w:ind w:firstLine="2159"/>
        <w:rPr>
          <w:sz w:val="28"/>
          <w:szCs w:val="28"/>
        </w:rPr>
      </w:pPr>
      <w:r>
        <w:rPr>
          <w:sz w:val="28"/>
          <w:szCs w:val="28"/>
        </w:rPr>
        <w:t>为看烟浦上，楚女泪沾裾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最后，让我们一起来听听《渔歌子》这首歌。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08:00Z</dcterms:created>
  <dc:creator>微软用户</dc:creator>
  <dc:description/>
  <cp:keywords/>
  <dc:language>en-US</dc:language>
  <cp:lastModifiedBy>Administrator</cp:lastModifiedBy>
  <cp:lastPrinted>2017-04-06T08:29:00Z</cp:lastPrinted>
  <dcterms:modified xsi:type="dcterms:W3CDTF">2017-04-06T00:29:00Z</dcterms:modified>
  <cp:revision>25</cp:revision>
  <dc:subject/>
  <dc:title/>
</cp:coreProperties>
</file>