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  顾晓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b/>
          <w:sz w:val="24"/>
        </w:rPr>
        <w:t>观察地点：</w:t>
      </w:r>
      <w:r>
        <w:rPr>
          <w:rFonts w:ascii="宋体;SimSun" w:hAnsi="宋体;SimSun" w:cs="宋体;SimSun"/>
          <w:sz w:val="24"/>
        </w:rPr>
        <w:t>种植园、中三后及小山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 王越泽                     </w:t>
      </w:r>
      <w:r>
        <w:rPr>
          <w:rFonts w:ascii="宋体;SimSun" w:hAnsi="宋体;SimSun" w:cs="宋体;SimSun"/>
          <w:b/>
          <w:sz w:val="24"/>
        </w:rPr>
        <w:t>观察对象年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在生态运动游戏中，观察幼儿的团队协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幼儿在游戏过程中是否具有调整策略、解决问题的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生态运动游戏《爱探险的朵拉》中，教师刚交代完要求，作为组长的王越泽就跑了出去，后面的小朋友叫着“等等我”，王越泽并没有回头径直向种植园跑去找第一块拼图。大家一起找到了第一块积木，埋头在一起讨论接下来找哪一块积木。周子尧说：“我们去找粉色的积木。”王越泽说：“这一块我们有了，我们要找红色的积木。”一组四个小朋友向第二个地点跑去。王越泽、高佳倩和孙雅诺在帐篷里找没找到，周子尧在锅子底下发现了红色的积木。大家一起拿出来拼好。有了两块积木之后王越泽直接跑向小山坡说要去拿绿色的积木，组员们跟着他一起跑到小山坡，拿到绿色的积木之后发现自己已经有了这种积木，又把积木还了回去，大家对照拼图和地图，发现还缺少蓝色的拼图，大家又一起跑到了藏有蓝色积木的地点。一起抬起梯子，王越泽一边往上爬，一边大声叫边上的小朋友扶好了，周子尧和孙雅诺就一直扶着梯子，直到王越泽拿到积木，爬下梯子，放倒梯子在一起离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评价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可以看出在本次活动中，王越泽各方面的发展还是不错的，作为组长虽然一开始没有顾及到组员的能力，只顾自己往前跑，但也是因为自己急于想成功。在到达藏物地点时能等待自己的组员并一起商量，说明他在游戏中还是有集体意识的。王越泽平时好胜心比较强，任何事情都希望做到最好，在本次活动中也看的出来，在奔跑的过程中全程都是他一个人在领先的地位，但是在合作的过程中他有体现出一个领导者的才能，自己爬梯子往上的时候能够有意识的让组员帮他扶好梯子，说明了他有较好的自我保护意识和合作意识。在解决问题方面，看的出他善于思考，会想出办法，及时地调整策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调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利用场地藏七巧板积木时，要考虑到幼儿能力的差异，创设一些体现能力差异的场景，供幼儿自主选择，同时还要鼓励幼儿在自己成功以后再尝试进行难度更大一些的游戏，这样才能达到能力上的锻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中注意幼儿的安全，考虑孩子在定向奔跑的过程中有可能出现的安全影响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Administrator</dc:creator>
  <dc:description/>
  <cp:keywords/>
  <dc:language>en-US</dc:language>
  <cp:lastModifiedBy>Administrator</cp:lastModifiedBy>
  <dcterms:modified xsi:type="dcterms:W3CDTF">2017-06-26T10:24:00Z</dcterms:modified>
  <cp:revision>6</cp:revision>
  <dc:subject/>
  <dc:title/>
</cp:coreProperties>
</file>