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傻猴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 xml:space="preserve"> 朱琪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一天早上，一只猴子在郊外闲逛，路过西瓜地时，看见一个水灵灵的大西瓜，他就抱起往家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他抱着西瓜走了一会儿，就累得满头大汗。这时，他看见小牛路旁玩足球，他一拍脑袋说：“我怎么这么笨，他踢足球，我可以踢西瓜呀！”他把西瓜放在地上踢了一脚，西瓜“咕噜噜”向前滚。他感觉十分省力，为自己“杰作”沾沾自喜，正准备踢第二脚的时候，小牛看见了，说：“西瓜能踢吗？你这个大白痴，如果踢西瓜的话，西瓜会烂掉的。”说完帮小猴把西瓜运了一段路程，然后让小猴自己抱回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小猴抱着西瓜往家赶，路过一条小水沟时，不小心手一抖，西瓜滚进了水沟，他哭道：“哇，我命真苦，辛辛苦苦抱的一个大西瓜连味都没尝就没了。”他哭着哭着看见西瓜浮了起来，惊喜万分，想到《十万个为什么》说西瓜浮在水上，十拿九稳是个熟西瓜。他破涕为笑捞起西瓜继续往家里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他走呀走，路过一片草丛时，脚被一根草绊了一下，摔了一跤，西瓜从他怀里滚进了草丛里，因为西瓜的颜色和草的颜色十分接近，他瞪大猴眼搜索，找不到。这时几只蝴蝶飞了过来逗他玩，他不理，继续摸索。他摸了半块草地还是没摸到。他并不气馁，心想：功夫不负有心人，我不断摸索，一定会找到西瓜的。他终于在草丛的中间摸到了那个大西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他连忙把西瓜运回家。他用刀切开西瓜，西瓜全烂了，流出了红红的西瓜汁。他呆呆地看着西瓜，“口水直流三千尺”，怎么想也想不到西瓜为什么会烂掉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哈哈，真是一只傻猴子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7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