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6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青蛙历险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）黄立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我是一只可爱又机灵的青蛙，长着一双明亮的大眼睛，大大的嘴巴，圆鼓鼓的腮帮子，圆圆的耳朵和发达的四肢。别看我身子小，可却是一个捕捉能手，为人们消灭害虫，保护庄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今年的世博会张罗的真热闹，对于好奇的我来说，真是一次千载难逢，大开眼界的好机会，我怎么会轻易错过呢！于是，我开始了我的旅行计划。我先从网上下载了有关旅行路线及观赏世博景点的地图，从中找出最佳游览线路，坐轮船去上海。一路上，我在船上兴奋地呱呱叫，有时候还跳到甲板上去看风景，正当我兴奋得意之时，平的一声巨响，轮船碰上了暗礁，船像摇篮似的，左右摇摆，所有的乘客惊慌失措，我也吓得四处乱窜，在慌乱中，我一不小心掉进了水里。我使出全身的力气，奋力向岸上游去，当我快到岸时，一个巨浪又把我冲出了十万八千里，让我来到了一个陌生的岛上，我已经筋疲力尽，一下子就晕沉沉地睡着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乒乒乓乓，我被一阵吵闹声惊醒，身子也不能自由伸张，这是什么地方？我向四周看看，这不是厨房吗？难道人们要用我做美食？我感到恐惧不安……“我必须逃出去”我想，我抬起头，发现自己身上有一根绳子，便使劲滑动，让绳子松开，哎哟！这根麻绳把我的肚皮划破了，这时，厨师来了，我知道我要下菜了，不过我一定要逃出去。这时我称厨师解开我的绳子时，我一下跳起来，又蹦出了窗外，终于逃脱了魔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经过这折腾，我累极了，需要增加能量了，我跳进草丛中吃起蚊子来，吃饱了，我一蹦一跳地蹦出草丛。这时，一个矮小的老人走了过来，我为了保住性命，只好装死，这位老人看了看我，一句话也没说，就把我扔进了垃圾桶……“呜……”唉？我怎么在一个港口？跳上去看看吧！“呱……”我兴奋地大叫，这是上海呀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经过了一次又一次的危险，我终于逃出了险境，来到了上海世博园，开始了我的快乐之旅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7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