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树的头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）袁佳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树是山的女儿，她经常穿着绿衣在山的怀里撒娇，她抚摸着秀发问山：“爸爸，我的头发美吗？”山沉默了一会儿，“孩子，没有头发，你会怎么办？”山冒出了一句奇怪的话，树说：“那我留在世上还有什么意义。”山叹了口气说：“孩子好好珍惜吧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树渐渐长大了，头发更浓密了，她经常跑到小河边看着水中倒影说：“我的头发真是越来越美了。”山却对树说：“放弃头发吧，它对你没有好处的。”树哭着说：“爸爸，你一点都不了解我。”山没有说话，他明白女儿，四季，鸟儿们都围绕着树，为树飘逸浓密的头发唱着赞歌，鲜花也用讨好的眼光看树，因此，树为一头飘逸的头发而深感自豪，山看着女儿，又深深叹了口气。或许，山的话的确是真实的。前不久，来了一队砍伐工人，看上了树美丽的头发，决定砍掉树，山再一次劝女儿：“孩子，把头发剪去吧，它还会再生长的。”树固执地说：“不，我决不会剪，宁死也不。”山看着女儿远去的背景，再一次长长叹了口气，随着时间的流逝，砍伐工人开始大规模地砍伐树，没有多久，树就被他们带走了，树哭着说：“我真后悔呀，为什么没听父亲的话，”树流下了泪，随砍伐工人上了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山看着女儿，叹了一口气说：“孩子呀，虚荣心使你忘记了现实的残酷，最后走上了绝路。”山流泪了，在夕阳下显得格外耀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