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骄傲的孔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六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 xml:space="preserve"> 李墨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从前，有一只美丽的孔雀，它有一身美丽的羽毛，它虽然美丽，但是它非常的骄傲，总是瞧不起别的动物，所以没有动物跟它交朋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有一次，它在河边打扮着自己美丽的羽毛，一只蝴蝶从孔雀旁边经过说：“孔雀姐姐，你的羽毛”。孔雀一时没听到，以为蝴蝶是跟它比美，就说：“蝴蝶妹妹，你以为你的翅膀就好看一点就跟我比美，我告诉你，我才是这个森林里最美得动物，我有着五彩缤纷的羽毛你有吗？哈哈哈哈！”蝴蝶听了，心里非常恼火，就说：“孔雀姐姐，你太过分了，我相信，总有一天，森林里一定会有比你更漂亮的动物的。”蝴蝶说完，就气着飞走了。孔雀甩着头说：“你有什么资格来教训我，我就不信森林里还有比我更美的动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后来，森林国王马上就要过生日了，可是没有谁跳舞跳的最好，国王决定来一场竞赛，选出一名跳舞跳得最好的动物。消息马上就传出了整个森林，动物们听见了高兴的不得了，每天在家里练习跳舞。孔雀骄傲的说：“我一定是这森林中跳舞的最好的动物。”它的话被许多动物听见了说：“孔雀，你实在是太骄傲了，在比赛场上我和你一分高下。”孔雀说：“好啊！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动物们拭目以待的比赛终于开始了，在比赛场上，有许多动物很不服的败给了孔雀，有的由于体型太大跳不动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5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经过了三天的对比，总决赛终于开始了，国王也来看这次的总决赛，是天鹅和孔雀，孔雀看到了天鹅那洁白柔滑的羽毛说：“天鹅妹妹，你还是别跟我比了，你看你羽毛的颜色只有一片白，你看看我，五彩缤纷多么好看。”天鹅听孔雀的话说：“你别总是用自己的优点来嘲笑别人的缺点。”国王听见，站起来说：“我宣布，这次比赛的优胜者是天鹅。”孔雀听了，很不服的说：“比都没比，为什么说他赢。”国王说：“因为你太骄傲了，所以我说天鹅赢。”国王说完，动物们用热烈的掌声送给国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从此以后，孔雀再也不敢骄傲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9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