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话童话教育 育美育人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7.06</w:t>
            </w:r>
          </w:p>
        </w:tc>
      </w:tr>
      <w:tr>
        <w:trPr>
          <w:trHeight w:val="53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童话是文学教育活动中最常用的体裁，但是在童话教育活动中普遍存在着重教育轻美育的现象，教育主义童话观影响到童话教育活动的观念、选材与教法。本文分析了这种现象存在的原因及其产生的根源，并提出了正确进行童话教育活动的方法，以此唤起教师对童话美育功能的重视，并提供一定的参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童话教育活动中的主要问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二、尝试童话审美主义教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．正确认识童话的美育功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．童话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的精神世界相契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．正确的选择童话教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．不断改进教育方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每个人在其生命之初，都曾接触过那些令人难忘的故事：从奶奶口中的盘古开天地到安徒生笔下最终变成天鹅的丑小鸭；从课本上可笑的皇帝新装到动画片中勇敢的小哪吒，我们的童年在这些五彩的童话中变得丰富多彩。无论时代如何变迁，儿童对于童话的热情都不会改变，因为童话是他们对现实世界的幻想理解与把握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童话作为一种文学样式，它带给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的应该是一种轻松愉快的审美感受，但经笔者的观察发现，现在的教育活动中教育主义童话观占支配地位，每一个童话活动设计都是以教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知识或道理为目标，许多知识道理并不是在作品中自然而然地流露出来，而是一种强制性的说教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童话是神奇的、美妙的、幻想的虚构故事，孩子们都喜欢听童话，童话具有自己的特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教师首先要有正确的儿童观，把儿童看作一个有自己独特审美能力的人；其次教师要提高自身的审美能力，并且在教育活动中抓住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的审美心理特点。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们学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，除了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自己独立阅读童话外，教师讲述的童话都是语言教育，主要是为了实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语言方面的目标，它所具有的审美教育功能还没有得到充分的重视及挖掘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6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