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基于儿童视角的童话教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7.04</w:t>
            </w:r>
          </w:p>
        </w:tc>
      </w:tr>
      <w:tr>
        <w:trPr>
          <w:trHeight w:val="53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安徒生说：“我用我的一切感情和思想来读童话，但是我也没有忘记成年人，当我在为孩子写一篇故事的时候，我永远记住他们的父亲和母亲也会在旁边听。”此话道出了童话的三个特征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童话的创作来源是作者的一切感情和思想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童话的阅读主体是孩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三、童话的文学价值引领和对成年人的价值讽喻。</w:t>
            </w:r>
          </w:p>
        </w:tc>
      </w:tr>
      <w:tr>
        <w:trPr>
          <w:trHeight w:val="55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童话的阅读主体是儿童，只要和儿童一起在他们的儿童话语中徜徉，儿童就会对阅读充满好奇。所以讲故事要以儿童的话语来表达。故事线索清晰明了，语言通俗生动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童话采用想象、幻想和夸张的手法，以形象生动的语言、奇幻陆离的情节，叙述了一个不同于现实生活的魔幻世界。教学时应该以儿童的学习行为来转化文本的内容，以儿童的活动来体验童话的文学特征，让教学活动渗透到学生的学习行动中来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童话指向人类的未来，常常借助喻世、警示、醒世等形式，使儿童憧憬真善美的未来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6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