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冶情悟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感受童话之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7.03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《盲孩子和他的影子》是一篇童话，文章篇幅较长，文字浅显，主题明了，故事情节简单。对于初一学生来说，如果找不到他们与文章的共鸣点，课堂教学就会流于形式，与童年时童话的阅读没有区分了。那么如何处理这一问题呢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品味打开意境美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想象挖掘艺术美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朗读感受主题美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四、创设情景领略情感美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新课标提出，阅读教学的重点是培养学生具有感受、理解、欣赏和评价的能力。因此本课的教学设计，我们应该充分重视其陶冶情操、感悟人生、建设精神家园的作用，充分放大语文学科美学意蕴。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话的基本特征是幻想，最丰富、最自由的幻想，这种天马行空般的想象极具美感：影子变成了人，萤火虫会说话，太阳月亮齐挂天空。如何体会并再创造这种美呢？可以通过课文中的艺术留白，启发学生想象达到教学目的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朗读是语文教学的重头戏，是课堂教学的主旋律，也是一种艺术的再创造。朗读有利于学生深入理解作品中蕴含的情感、哲理、意境，增强对作者情感的认同，从而提高鉴赏能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音乐是创设情境很好的载体。作为文学作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文的情感和美质是内涵的。在品味鉴赏的同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根据不同意境和审美的特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辅之以与情感内涵相近的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创设一种和谐的情感意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渲染出浓郁的审美氛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能使学生在潜移默化中得到美感体验和审美陶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净化和升华灵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冶情悟道感受童话之美，能使学生的想象飞腾，感受到语言的魅力。更能使学生的心灵得到净化，情感得以升华。养成积极进取的人生态度，高尚纯洁的人格，在本课中实施审美的教育，实在非常适宜。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