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童话教学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7.02</w:t>
            </w:r>
          </w:p>
        </w:tc>
      </w:tr>
      <w:tr>
        <w:trPr>
          <w:trHeight w:val="53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一、童话教学的意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一）童话教学可以加强学生的朗读与复述能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提高学生的语文素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二）童话教学可以激发学生的写作能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三）童话教学可以培养学生的审美情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四）童话教学可以培养学生的想象力和创造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二、小学教材中童话的特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一）幻想和现实的结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二）拟人和夸张的运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三）语言简洁活泼，表现手法多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、小学阶段童话教学存在的问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一）在教学时不注重培养学生的想象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二）教师在童话教学时偏重于灌输知识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三）很少让学生进行个性化阅读，缺乏和学生进行心灵交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四）教师在童话教学时“深入深出”</w:t>
            </w:r>
          </w:p>
        </w:tc>
      </w:tr>
      <w:tr>
        <w:trPr>
          <w:trHeight w:val="55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童话，是一类具有特殊审美价值的虚幻故事，它以拟人、夸张、象征为其主要表现手法，以幻想为其艺术形态，主要读者是儿童。上好童话课对学生有很大的意义和帮助，可以提高学生的语文素养；可以激发学生的写作动机；可以培养学生的审美情感；童话教学可以培养学生的想象力和创造力；从而促进学生语文素质的全面提高。目前，随着新一轮的基础教育改革，童话以其独特的价值大量出现在小学语文教材中，但对童话教学法的研究还停留在部分或个案层面上。研究童话教学艺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论是对于指导师范院校的童话教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还是指导中小学的语文教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都有着重要的意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的来说，小学语文教师还需要加强童话教学的理论知识，需要多阅读古今中外的童话名著，采用多样的方式来教授童话，小学语文老师最重要的是应该保持一颗童心来教学，这样才可以站在孩子的角度去解读童话，陪伴着孩子们走进童话世界，与孩子们一起分享其中的喜怒哀乐，帮助学生实现心灵的成长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6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