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single"/>
        </w:rPr>
        <w:t>武进区寨桥初级中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学校</w:t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清理</w:t>
      </w:r>
      <w:bookmarkStart w:id="0" w:name="_GoBack"/>
      <w:bookmarkEnd w:id="0"/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有偿家教情况汇总公示表</w:t>
      </w:r>
      <w:r>
        <w:rPr>
          <w:rFonts w:eastAsia="仿宋_GB2312" w:cs="仿宋_GB2312" w:ascii="Times New Roman" w:hAnsi="Times New Roman"/>
          <w:b/>
          <w:color w:val="000000"/>
          <w:sz w:val="32"/>
          <w:szCs w:val="32"/>
        </w:rPr>
        <w:t>1</w:t>
      </w:r>
    </w:p>
    <w:tbl>
      <w:tblPr>
        <w:tblW w:w="13600" w:type="dxa"/>
        <w:jc w:val="left"/>
        <w:tblInd w:w="5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39"/>
        <w:gridCol w:w="971"/>
        <w:gridCol w:w="1416"/>
        <w:gridCol w:w="1275"/>
        <w:gridCol w:w="1558"/>
        <w:gridCol w:w="990"/>
        <w:gridCol w:w="1273"/>
        <w:gridCol w:w="992"/>
        <w:gridCol w:w="991"/>
        <w:gridCol w:w="1635"/>
      </w:tblGrid>
      <w:tr>
        <w:trPr>
          <w:trHeight w:val="5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公益性</w:t>
            </w:r>
          </w:p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家教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非公益性家教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王鹏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校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魏丽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副校长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汤建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副校长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石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蒋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符立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邵向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邓和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钱文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沈建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8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鲍建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陈科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施正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5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孔小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3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张　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single"/>
        </w:rPr>
        <w:t>武进区寨桥初级中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学校</w:t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清理有偿家教情况汇总公示表</w:t>
      </w:r>
    </w:p>
    <w:tbl>
      <w:tblPr>
        <w:tblW w:w="13600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540"/>
        <w:gridCol w:w="970"/>
        <w:gridCol w:w="1416"/>
        <w:gridCol w:w="1275"/>
        <w:gridCol w:w="1558"/>
        <w:gridCol w:w="992"/>
        <w:gridCol w:w="1273"/>
        <w:gridCol w:w="991"/>
        <w:gridCol w:w="991"/>
        <w:gridCol w:w="1635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公益性</w:t>
            </w:r>
          </w:p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家教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非公益性家教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　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小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4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吴超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春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陈晓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朱秋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　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9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王小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陆　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朱小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沈建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朱玉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朱建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3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谈小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王玉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single"/>
        </w:rPr>
        <w:t>武进区寨桥初级中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学校</w:t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b/>
          <w:color w:val="000000"/>
          <w:sz w:val="24"/>
          <w:szCs w:val="24"/>
        </w:rPr>
        <w:t>清理有偿家教情况汇总公示表</w:t>
      </w:r>
    </w:p>
    <w:tbl>
      <w:tblPr>
        <w:tblW w:w="13600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540"/>
        <w:gridCol w:w="970"/>
        <w:gridCol w:w="1416"/>
        <w:gridCol w:w="1275"/>
        <w:gridCol w:w="1558"/>
        <w:gridCol w:w="992"/>
        <w:gridCol w:w="1273"/>
        <w:gridCol w:w="991"/>
        <w:gridCol w:w="991"/>
        <w:gridCol w:w="1635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公益性</w:t>
            </w:r>
          </w:p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家教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非公益性家教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张序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刘建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柏敏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缪　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朱丽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8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邵礼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陈茹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程湘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许彩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孙菊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3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孙玉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徐正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濮桂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single"/>
        </w:rPr>
        <w:t>武进区寨桥初级中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学校</w:t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清理有偿家教情况汇总公示表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"/>
        <w:gridCol w:w="1545"/>
        <w:gridCol w:w="973"/>
        <w:gridCol w:w="1420"/>
        <w:gridCol w:w="1279"/>
        <w:gridCol w:w="1562"/>
        <w:gridCol w:w="994"/>
        <w:gridCol w:w="1277"/>
        <w:gridCol w:w="994"/>
        <w:gridCol w:w="994"/>
        <w:gridCol w:w="1640"/>
      </w:tblGrid>
      <w:tr>
        <w:trPr>
          <w:trHeight w:val="4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学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公益性</w:t>
            </w:r>
          </w:p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家教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Cs w:val="21"/>
              </w:rPr>
              <w:t>非公益性家教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pacing w:val="-12"/>
                <w:sz w:val="24"/>
                <w:szCs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王丽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8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蒋菊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1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冯丽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81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孙耀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9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卞士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57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王宇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2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蒋忠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2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邵震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9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蒋晓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0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朱晓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62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柏洪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730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法人代表签名：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__</w:t>
      </w:r>
      <w:r>
        <w:rPr>
          <w:rFonts w:ascii="Times New Roman" w:hAnsi="Times New Roman" w:cs="仿宋_GB2312" w:eastAsia="仿宋_GB2312"/>
          <w:color w:val="000000"/>
          <w:sz w:val="24"/>
          <w:szCs w:val="24"/>
          <w:u w:val="single"/>
        </w:rPr>
        <w:t>王鹏程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  <w:t>2017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;Courier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1:00Z</dcterms:created>
  <dc:creator>毛平</dc:creator>
  <dc:description/>
  <cp:keywords/>
  <dc:language>en-US</dc:language>
  <cp:lastModifiedBy>Administrator</cp:lastModifiedBy>
  <dcterms:modified xsi:type="dcterms:W3CDTF">2017-06-21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