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班班级文化建设实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sz w:val="24"/>
        </w:rPr>
        <w:t>——</w:t>
      </w:r>
      <w:r>
        <w:rPr>
          <w:sz w:val="24"/>
        </w:rPr>
        <w:t>环境文化建设、制度文化建设、活动文化建设、精神文化建设，以形成具有特色的班级工作风格，培养具有美德、眼光、创新的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班训：团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努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拼搏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班级口号（目标）：用青春在人生的长河中激起浪花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>一、方案目标：</w:t>
      </w:r>
      <w:r>
        <w:rPr>
          <w:sz w:val="24"/>
        </w:rPr>
        <w:br/>
        <w:t> 1</w:t>
      </w:r>
      <w:r>
        <w:rPr>
          <w:sz w:val="24"/>
        </w:rPr>
        <w:t>、建立班级自主管理模式，逐步让每一位学生都有参与班级管理的机会，担任能发挥作用和自我满意的角色；发挥、发现和发展自己独特的作用和价值，学会在自主管理中相互合作、协商和民主评议，并鼓励和指导学生在解决集体生活的各种矛盾中，使集体和每个学生都得到成长。</w:t>
      </w:r>
      <w:r>
        <w:rPr>
          <w:sz w:val="24"/>
        </w:rPr>
        <w:br/>
        <w:t> 2</w:t>
      </w:r>
      <w:r>
        <w:rPr>
          <w:sz w:val="24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sz w:val="24"/>
        </w:rPr>
        <w:br/>
        <w:t> 3</w:t>
      </w:r>
      <w:r>
        <w:rPr>
          <w:sz w:val="24"/>
        </w:rPr>
        <w:t>、通过培养学生的合作意识、竞争意识，提高学生的学习积极性，充分发挥学生的潜能，使学生更快地学会学习、学会生存。</w:t>
      </w:r>
      <w:r>
        <w:rPr>
          <w:sz w:val="24"/>
        </w:rPr>
        <w:br/>
        <w:t> 4</w:t>
      </w:r>
      <w:r>
        <w:rPr>
          <w:sz w:val="24"/>
        </w:rPr>
        <w:t>、让学生学会与人相处，并在学习与集体活动中建立师生之间、学生之间的良好关系，培养合作意识，增强班级凝聚力。</w:t>
      </w:r>
      <w:r>
        <w:rPr>
          <w:sz w:val="24"/>
        </w:rPr>
        <w:br/>
        <w:t> 5</w:t>
      </w:r>
      <w:r>
        <w:rPr>
          <w:sz w:val="24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sz w:val="24"/>
        </w:rPr>
        <w:br/>
        <w:t> </w:t>
      </w:r>
      <w:r>
        <w:rPr>
          <w:sz w:val="24"/>
        </w:rPr>
        <w:t>三、总体方案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（一）物质文化建设</w:t>
      </w:r>
      <w:r>
        <w:rPr>
          <w:sz w:val="24"/>
        </w:rPr>
        <w:t>——</w:t>
      </w:r>
      <w:r>
        <w:rPr>
          <w:sz w:val="24"/>
        </w:rPr>
        <w:t>教室布置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谐美。在文化氛围建设上还要学校特有的风格。可以建立学习园地对学习进行引导、利用团支部开展团的生活，创办黑板报，体现积极向上的风貌。为了能及时了解学生的心理，促进交流和沟通，设班主任信箱，划出实话实说留言角</w:t>
      </w:r>
      <w:r>
        <w:rPr>
          <w:sz w:val="24"/>
        </w:rPr>
        <w:t>——</w:t>
      </w:r>
      <w:r>
        <w:rPr>
          <w:sz w:val="24"/>
        </w:rPr>
        <w:t>架起师生心灵的桥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口布置由学校统一完成，班级全家福和教师寄语，教师寄语为：</w:t>
      </w:r>
      <w:r>
        <w:rPr>
          <w:b/>
          <w:sz w:val="24"/>
        </w:rPr>
        <w:t>让老师作为你人生长河中的灯塔，来指引你前进的方向</w:t>
      </w:r>
      <w:r>
        <w:rPr>
          <w:sz w:val="24"/>
        </w:rPr>
        <w:t>。进门后右手在告示栏下方利用消防管道上的空间建立班级图书角，图书来源由学生自己筹划；前黑板上方为班训：团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；空调下为饮水机位置，用标语体现节约用水；后黑板上方为荣誉展示，将班级所获荣誉整体展示出来；北侧墙壁上激励性标语两幅，后边卫生角统一规划，标语和要求；后边空调下方位置为学生成绩展示；后门位置为涂鸦板，用白板让学生将自己的理想、目标以及一些想法自己书写；消防管道下方位置为班级口号（目标）：用青春在人生的长河中激起浪花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>（二）观念文化建设。转变班级观念</w:t>
      </w:r>
      <w:r>
        <w:rPr>
          <w:sz w:val="24"/>
        </w:rPr>
        <w:t>——</w:t>
      </w:r>
      <w:r>
        <w:rPr>
          <w:sz w:val="24"/>
        </w:rPr>
        <w:t>寻找每人亮点。班级文化观念可以简单而通俗地理解为全整个班级对各种现象、事件有倾向性的看法和思想。班级文化建设要寻找每个学生精神的发光点，发展每个学生的特长和个性。使班级文化生活成为学生精神生活的</w:t>
      </w:r>
      <w:r>
        <w:rPr>
          <w:sz w:val="24"/>
        </w:rPr>
        <w:t>“</w:t>
      </w:r>
      <w:r>
        <w:rPr>
          <w:sz w:val="24"/>
        </w:rPr>
        <w:t>乐园</w:t>
      </w:r>
      <w:r>
        <w:rPr>
          <w:sz w:val="24"/>
        </w:rPr>
        <w:t>”</w:t>
      </w:r>
      <w:r>
        <w:rPr>
          <w:sz w:val="24"/>
        </w:rPr>
        <w:t>，成为学生健康成长的</w:t>
      </w:r>
      <w:r>
        <w:rPr>
          <w:sz w:val="24"/>
        </w:rPr>
        <w:t>“</w:t>
      </w:r>
      <w:r>
        <w:rPr>
          <w:sz w:val="24"/>
        </w:rPr>
        <w:t>加速器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班级成为学生的第二个家，让学生在这样一个家里边感受到自己是这个家庭里真正的一分子，努力让他们实现自己的目标和价值，引领他们的人生路线向积极向上的方向前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dc:language>en-US</dc:language>
  <cp:lastModifiedBy>luyang</cp:lastModifiedBy>
  <dcterms:modified xsi:type="dcterms:W3CDTF">2017-06-21T00:37:10Z</dcterms:modified>
  <cp:revision>2</cp:revision>
  <dc:subject/>
  <dc:title>八年级二班班级文化建设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