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效地运用鼓励</w:t>
      </w:r>
    </w:p>
    <w:p>
      <w:pPr>
        <w:pStyle w:val="Normal"/>
        <w:spacing w:lineRule="exact" w:line="460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读《正面管教》有感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sz w:val="24"/>
          <w:szCs w:val="24"/>
        </w:rPr>
        <w:t>常州市兰陵小学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蔺黎明</w:t>
      </w:r>
    </w:p>
    <w:p>
      <w:pPr>
        <w:pStyle w:val="Normal"/>
        <w:spacing w:lineRule="exact" w:line="4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前期也读过一些教育孩子的书籍，如《爱和自由》、《孩子，把你的手给我》等，它们都告诉我们不仅要有一颗爱孩子的心，更要懂得如何去爱孩子，要有耐心、有毅力，克制自己的情绪，温柔理性对待孩子，但是有时真还是很难长期做到，去年在徐青校长处听到了正面管教这个新鲜词语，一直想了解是怎么回事，这学期非常有幸的听了正面管教高级讲师唐剑的精彩讲座，让我对这一词语有了了解，原来正面管教正是教父母既不惩罚孩子，也不骄纵孩子，而是有效管教孩子。怎样有效管教孩子，我一口气把《正面管教》读完，知道了孩子只有在一种和善而坚定的气氛中，才能培养出自律、责任感、合作以及自己解决问题的能力，才能学会使他们受益终身的社会技能和生活技能，才能取得良好的学业成绩，书中主要介绍了如何运用正面管教方法使孩子获得这种能力。书中用了非常多的例子来告诉我们如何有效地与孩子沟通，以及为什么这样做背后深层的原因。令人信服地讲解了家长和老师为什么必须这么做的深层蕴涵，以及如何正确解读孩子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的错误行为背后的信息，该怎样采取最有效的应对方法。</w:t>
      </w:r>
    </w:p>
    <w:p>
      <w:pPr>
        <w:pStyle w:val="Normal"/>
        <w:spacing w:lineRule="exact" w:line="460"/>
        <w:jc w:val="center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给印象最深的是正面管教有效运用鼓励，德雷克斯强调鼓励，孩子们需要鼓励，正如植物需要水，没有鼓励，他们就无法生存。确实在实践中我也感受到了。</w:t>
      </w:r>
    </w:p>
    <w:p>
      <w:pPr>
        <w:pStyle w:val="Normal"/>
        <w:spacing w:lineRule="exact" w:line="4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刚接班级就被浦某这位同学所吸引，他个子不高，但长得虎头虎脑，上课发言拖音很厉害，而且有明显的娇音，作业字迹一塌糊涂，最让人头疼的是时不时会有不做作业的现象发生，起初还被他蒙骗，问作业呢没带，几次没就有问题了，逼急了他就承认了主要是回家作业未完成，不管你怎样找他谈，当面他态度总是很虚心地接受。问他“怎么办？”“我在学校里补。”所以他也有这样习惯了没就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补呗。可这样也不是办法呀，学习还是要主动，学习才有劲。</w:t>
      </w:r>
    </w:p>
    <w:p>
      <w:pPr>
        <w:pStyle w:val="Normal"/>
        <w:spacing w:lineRule="exact" w:line="4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其实我们可以发觉到在学校像他这样的学生是很孤独的，除了上课就是补作业，没有与同学交流的机会，与老师交流也只局限：“浦某，补作业。”“浦某，你的作业完成了吗？”“浦某，为什么没完成作业？”每天也就是这样重复的与他围绕作业交流。他觉得枯燥，我也觉得无聊，而且不催他就玩，一点学习的主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动性都没有，现在看来对他的教育要另劈西径。</w:t>
      </w:r>
    </w:p>
    <w:p>
      <w:pPr>
        <w:pStyle w:val="Normal"/>
        <w:spacing w:lineRule="exact" w:line="460"/>
        <w:jc w:val="center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近一个学期与他相处下来，发现浦某除了不完成作业以外，他也有他的优点。如在中午吃完饭后他拖地最起劲、学校安排的大扫除时，他干的很积极，不怕脏，不怕累。在课上我表扬了他，看见了他脸上腼腆的笑容。在学校老师面前很少看见他的笑容，看来我们平时只关注他的学习、作业，而忽视了他内心真正的需求。</w:t>
      </w:r>
    </w:p>
    <w:p>
      <w:pPr>
        <w:pStyle w:val="Normal"/>
        <w:spacing w:lineRule="exact" w:line="4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于是我决定现在改变教育方法，把握时机，赢得合作，相互尊重，多样鼓励，让他补作业也不是盲目的补，如让他一页一页有计划的订正或补作业，让他觉得订正作业很有成就感，而且让他与其他的同学进行比较，让他品尝胜利的喜悦。每次补完作业后抽空和他交流。慢慢地，他见我也没以前那样陌生了，见我笑了。在课堂上，他举手了，回答问题了，我都会适当的给予鼓励，让他在学习上树立信心。以前他不做作业，老是以“我忘了做哪些作业？”“我没记到作业。”等等为借口。一次我把我的联系电话抄给了他，跟他说：“这是老师的电话，你是我们班第一个获得我联系电话的学生，你要好好使用，替老师保密好吗？”他觉得很光荣，老师能把电话给他，而且全班只给了他一个人，他觉得受到了老师的重视，回家作业也开始做了。有一天，我接到他爸爸的电话，他爸爸说：“我孩子最近变了，晚上一吃完饭，他就做作业。今天，他的数学回家作业没记好，不敢问你，让我打电话问一下。”收到浦某爸爸的电话我很高兴，我高兴的是浦某的转变，高兴的是浦某对我的信任。后来，我找了机会跟他说：“下次如果是你主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动打电话给老师，老师会更欢迎的。”</w:t>
      </w:r>
    </w:p>
    <w:p>
      <w:pPr>
        <w:pStyle w:val="Normal"/>
        <w:spacing w:lineRule="exact" w:line="4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他在不断地向上，当然偶尔也会犯老毛病，但是次数少了，自己也在找原因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了，我们期待他的更大的进步。</w:t>
      </w:r>
    </w:p>
    <w:p>
      <w:pPr>
        <w:pStyle w:val="Normal"/>
        <w:spacing w:lineRule="exact" w:line="4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当然鼓励要选择适当的时机，以相互尊重为基础，善于发现孩子的优点，特别是对鼓励与赞扬的区别有了深刻的认识，赞扬针对的是做事的人而鼓励针对的是行为，赞扬是评价式的而鼓励是自我指向的，赞扬的长期效果是让孩子依赖于他人而鼓励它能让孩子自信，在与孩子的沟通过程中，往往想着鼓励孩子却变成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了赞扬孩子。</w:t>
      </w:r>
    </w:p>
    <w:p>
      <w:pPr>
        <w:pStyle w:val="Normal"/>
        <w:spacing w:lineRule="exact" w:line="46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当然对《正面管教》很多理念与方法的只是粗浅的了解，希望相互沟通、不断领悟，在与孩子的共同成长中不断实践、不断完善，共同陪伴孩子快乐、健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康成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0:00Z</dcterms:created>
  <dc:creator>LINLIMING</dc:creator>
  <dc:description/>
  <cp:keywords/>
  <dc:language>en-US</dc:language>
  <cp:lastModifiedBy>微软用户</cp:lastModifiedBy>
  <dcterms:modified xsi:type="dcterms:W3CDTF">2017-06-20T01:52:00Z</dcterms:modified>
  <cp:revision>3</cp:revision>
  <dc:subject/>
  <dc:title/>
</cp:coreProperties>
</file>