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送给老师的心灵鸡汤》读后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《送给老师的心灵鸡汤》</w:t>
      </w:r>
      <w:r>
        <w:rPr>
          <w:sz w:val="24"/>
        </w:rPr>
        <w:t>是一本献给教师的心灵之书。书</w:t>
      </w:r>
      <w:r>
        <w:rPr>
          <w:sz w:val="24"/>
        </w:rPr>
        <w:t>中选</w:t>
      </w:r>
      <w:r>
        <w:rPr>
          <w:sz w:val="24"/>
        </w:rPr>
        <w:t>取了七十余篇充满温情、智慧</w:t>
      </w:r>
      <w:r>
        <w:rPr>
          <w:sz w:val="24"/>
        </w:rPr>
        <w:t>而</w:t>
      </w:r>
      <w:r>
        <w:rPr>
          <w:sz w:val="24"/>
        </w:rPr>
        <w:t>富有启发意义的精短美文</w:t>
      </w:r>
      <w:r>
        <w:rPr>
          <w:sz w:val="24"/>
        </w:rPr>
        <w:t>，</w:t>
      </w:r>
      <w:r>
        <w:rPr>
          <w:sz w:val="24"/>
        </w:rPr>
        <w:t>它用温情、智慧和爱诠释教育的真谛，用一首首激情澎湃的教育诗篇礼赞教师工作的神圣。当我阅读这本书后，它给予我的不仅仅是成功的教育理念和高超的教学智慧，更多的是对</w:t>
      </w:r>
      <w:hyperlink r:id="rId2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的感悟和对人性的理解。它们让我对生活、对学生、对教师这份神圣的工作有了新的熟悉，从而实现了心灵上的超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中凝聚了七十几位老师的教育理念及方法，而且教育对象广泛——从小学生到大学生，从义务教育到成年教育。它不仅对年轻教师适用，从中学习教育学生的教育方法，对老教师也适用，可以从中吸取新的教学理念。这本书让我知道不但要呵护学生的心灵，也要呵护自己的心灵。书中一个个短小精悍的故事，是那么朴实见真，启人心智，让人感动，令人温暖。我想我会努力工作，廉洁自律，不愧对教师这份的职业。平时要加强阅读，加强自身学习和提高，扬师德、强师能、铸师魂，做人民满意的教师，以积极进取的精神风貌和教书育人的实绩，为贯彻落实教育规划纲要、推进教育事业科学发展作出新的更大的贡献！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提倡教师多读书，读好书，要求教师做终生学习型的老师，才能跟上时代的步伐。只有教师每日与书为伴，才能将广博的知识传播给孩子们。作为语文老师更需要读些怡养心灵的书，陶冶自己心灵的情操，只有以一颗丰盈、深邃、无私的心灵才能去撼动另一颗幼小的心灵，演绎完美的教育。以自身的模范行为影响孩子，影响家长，影响社会，这样才栓释了教育的真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《送给老师的心灵鸡汤》这本书，它教我们换</w:t>
      </w:r>
      <w:r>
        <w:rPr>
          <w:sz w:val="24"/>
        </w:rPr>
        <w:t>一种</w:t>
      </w:r>
      <w:r>
        <w:rPr>
          <w:sz w:val="24"/>
        </w:rPr>
        <w:t>态度对待生活，去寻找我们曾经忽略的美，珍惜我们现在拥有的幸福。愿每位老师都能从平凡生活的细微之处感受到最真实的</w:t>
      </w:r>
      <w:r>
        <w:rPr>
          <w:sz w:val="24"/>
        </w:rPr>
        <w:t>快</w:t>
      </w:r>
      <w:r>
        <w:rPr>
          <w:sz w:val="24"/>
        </w:rPr>
        <w:t>乐与幸福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s.cn/?mod=tag&amp;code=view&amp;id=%C9%FA%BB%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5:00Z</dcterms:created>
  <dc:creator>微软用户</dc:creator>
  <dc:description/>
  <dc:language>en-US</dc:language>
  <cp:lastModifiedBy>Administrator</cp:lastModifiedBy>
  <dcterms:modified xsi:type="dcterms:W3CDTF">2017-06-20T13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