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我的家访故事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银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黄佳鑫</w:t>
      </w:r>
      <w:r>
        <w:rPr>
          <w:sz w:val="24"/>
          <w:szCs w:val="24"/>
        </w:rPr>
        <w:t>的父母基本忙于工作，对孩子的学习不太有时间理睬和关注，孩子的学习是由托管班的老师负责，孩子的生活由爷爷奶奶照管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孩子是班里的后进生，平时沉默寡言不爱讲话，上课的时候也是经常低着头，一问三不知，做事迷迷糊糊，不能及时完成作业，作业会上交，只是大部分空白，也不能做到及时订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为了了解孩子假期生活学习情况，加强家校沟通，我选择去家访，虽然随着科技的发展，现在的家校联系的方式有很多种，例如家校通，家校联系本，打电话，但我认为家访是维系教师、家长、学生的纽带，是沟通学校、家庭、社会的桥梁，在学校教育中起着不可替代的重要作用，也是最能了解学生情况的方式。到了</w:t>
      </w:r>
      <w:r>
        <w:rPr>
          <w:sz w:val="24"/>
          <w:szCs w:val="24"/>
          <w:lang w:eastAsia="zh-CN"/>
        </w:rPr>
        <w:t>黄佳鑫</w:t>
      </w:r>
      <w:r>
        <w:rPr>
          <w:sz w:val="24"/>
          <w:szCs w:val="24"/>
        </w:rPr>
        <w:t>家，只有他妈妈在，孩子还在托管班，父亲则还在外面。一开始我们双方谈话都有些拘谨，渐渐入了状况，话</w:t>
      </w:r>
      <w:r>
        <w:rPr>
          <w:sz w:val="24"/>
          <w:szCs w:val="24"/>
          <w:lang w:eastAsia="zh-CN"/>
        </w:rPr>
        <w:t>匣</w:t>
      </w:r>
      <w:r>
        <w:rPr>
          <w:sz w:val="24"/>
          <w:szCs w:val="24"/>
        </w:rPr>
        <w:t>子才打开，彼此也放松了点。我问：“孩子一般在家做作业的时间长吗？”“一般他都在家教老师那做完作业，八点左右的时候他爸会把他接回家。”“那孩子在家都玩些什么呢？”“他最喜欢看电视、玩电脑。简直是入迷。有一次，我说作业没写好，不能看电视、玩电脑，他就在地上打滚，很久都不起来。”“你们问他为什么这么做了吗？”“他只是想耍耍无赖，觉得父母会同意他玩电脑、看电视。”“对</w:t>
      </w:r>
      <w:r>
        <w:rPr>
          <w:sz w:val="24"/>
          <w:szCs w:val="24"/>
          <w:lang w:eastAsia="zh-CN"/>
        </w:rPr>
        <w:t>黄佳鑫</w:t>
      </w:r>
      <w:r>
        <w:rPr>
          <w:sz w:val="24"/>
          <w:szCs w:val="24"/>
        </w:rPr>
        <w:t>的成绩、进步要表扬，但要适度。有错的地方该批评还是要批评，但要注意方式。可以在家里制订一个家庭公约，适合每一个家庭成员。如若做得好，注意通过不同形式表扬。”</w:t>
      </w:r>
      <w:r>
        <w:rPr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就这样，之后的一段的时间</w:t>
      </w:r>
      <w:r>
        <w:rPr>
          <w:sz w:val="24"/>
          <w:szCs w:val="24"/>
          <w:lang w:eastAsia="zh-CN"/>
        </w:rPr>
        <w:t>黄佳鑫</w:t>
      </w:r>
      <w:r>
        <w:rPr>
          <w:sz w:val="24"/>
          <w:szCs w:val="24"/>
          <w:lang w:val="en-US" w:eastAsia="zh-CN"/>
        </w:rPr>
        <w:t>的表现有了明显的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家访是一座桥梁，它连接的是家庭与学校；家访是一根纽带，它维系的是师生之间的感情；家访是一个平台，它承载的是家长和老师对学生的爱；家访是一份责任，一种关心，是每一位老师的必修课——只要我们热爱教育，善待每一个孩子，学生会喜欢我们，家长也会欢迎我们。所以每一次的家访我都用心去对待，每一次家访之后都会有很多的感触。这次也一样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7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