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烧伤的紧急处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烧伤不是一般的小伤的，处理起来一定要注意的，一定要等伤口冷却了再进行其他的救治，所以用凉水冲也是变的至关重要的事情的，但是水压一定不能太大的，不然的给伤口带来一定的刺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烧份或是烫伤部位放置在自来水冲，时间大概为二十分钟左右。在面对自来水时，水开得不能太急，因为水压太高可能会伤害到伤口，所以水不能开得太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烧伤或是烫伤部位有衣物在皮肤上的话，在经过凉水冲过之后，须要用剪刀将衣物小心的剪开，切记不能直接拉扯衣物。不然的话会使烫伤部位的皮肤脱落，加剧伤口的疼痛感，亦不利于伤口的复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第二步完成之后，再将伤处放在凉水中浸泡创伤面，大概须要三十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用干净的毛巾将伤口包起来，因为伤口处很容易被细菌感染，所以用干净的毛巾将伤口包起来，这样的话就能防止伤口感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以上四步是简易处理伤口的办法，如果发生大面积烧伤或烫伤，请大家及时去医院救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