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好教师，“好”在哪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德大讨论活动，在武进校园内掀起了一阵学习反思的热潮。回想从事教师这个行业已足足</w:t>
      </w:r>
      <w:r>
        <w:rPr>
          <w:sz w:val="24"/>
        </w:rPr>
        <w:t>18</w:t>
      </w:r>
      <w:r>
        <w:rPr>
          <w:sz w:val="24"/>
        </w:rPr>
        <w:t>年，一路辛劳耕耘、挥洒汗水的同时，自然也收获了一路芬芳。但反思自己的任教生涯，面对调皮的孩子也总免不了有急躁和无奈，所以对于如何才能做到淡然，也在不断思索，不断追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什么样的教师才能称得上是“三好老师”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眼前不由又浮现出前几年经常能在街上看到的那幕情景：两位古稀的老人相互搀扶，其中一位还必定牵行着一个四十左右的女子，一家三口沿街踽步而行。三人衣着朴素——穿的皆是几十年前款式、材质的衬衫、外套及布鞋，连发式也是老的，特别是母女俩——几乎看得出是用老式剪刀自己修剪出来的并不齐整的齐耳短发。明眼一看，那位女儿便有点不大一样：眼珠前突，表情木然，任由老人牵着，既不似小女孩般的撒娇天真，举动也全然不似四十岁女子的样子……这必是个心智残疾的。心中便不由生出一丝同情，甚至怜悯。这样的情景也记不清遇到过多少次，见得多了，发现女子并没有因身有残疾的痛苦表情，老夫妻二人也未见因家庭条件而生的困苦神色，似是面对一切，都已坦然接受。所以我心中便也释然，反而对这一家三口心生赞叹：他们的生活，从另一个角度来说，便是简单到极致的幸福了——安闲自在，淡然本真，未有丝毫折服于岁月的苦难。于是，再见时，他们已成了我眼中的“风景”，有着一种干净的完全脱俗的显露本质的美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然而这年的暑假，便没见到这穿土布衬衫的一家三口了。再等了一段时间，仍是不见。担忧顿生：是生病了？是家中有事了？……只是向来不是一个爱打听闲事的人，是以心中即使猜测担心，但也仅限如此。直到开学后某天吃饭时，几个同事开始说起本地一件轰动全国的大事：一个叫孙国华的老教师向学校捐赠了</w:t>
      </w:r>
      <w:r>
        <w:rPr>
          <w:sz w:val="24"/>
        </w:rPr>
        <w:t>190W</w:t>
      </w:r>
      <w:r>
        <w:rPr>
          <w:sz w:val="24"/>
        </w:rPr>
        <w:t>，继而又说就是常见的街上牵着痴女走的“老头”，女儿在暑期已经死了……动作不由一滞，牵着痴女的老头？果然就是经常在街头见到的么？心里不知道被什么堵得满满，饭菜竟再也难以下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时间，关于这位老人的赞誉、不解、猜测……不绝于耳，但在我心里，对这位老教师的印象，仍是那个穿着土布衣服的身影。可是这身影，怎能与他捐献的</w:t>
      </w:r>
      <w:r>
        <w:rPr>
          <w:sz w:val="24"/>
        </w:rPr>
        <w:t>190W</w:t>
      </w:r>
      <w:r>
        <w:rPr>
          <w:sz w:val="24"/>
        </w:rPr>
        <w:t>巨资划上等号？</w:t>
      </w:r>
      <w:r>
        <w:rPr>
          <w:sz w:val="24"/>
        </w:rPr>
        <w:t>190W</w:t>
      </w:r>
      <w:r>
        <w:rPr>
          <w:sz w:val="24"/>
        </w:rPr>
        <w:t>是笔巨款，所以孙老是个如假包换的百万富翁。然而他的朴素得得极致的穿着，他家徒四壁的居处，这一切却似乎完全与“富”字搭不上边。这个百万富翁，在生活上对自己、对家庭苛刻得近乎无情。然而他是无情的么？记忆里那双牢牢牵着女儿的布满青筋的手告诉我，他是个几十年如一日地疼爱着女儿的好父亲；陪伴着老妻信步街头的身影告诉我，他是个重情重义不离不弃的好丈夫；他教过的学生们饱含深情的往事告诉我，他是个认真负责爱生如子的好教师……他就是个满腔赤诚心怀坦荡的家庭好成员，社会好公民，人民好教师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无需苦苦寻找，因为榜样就在我们身边。对家庭负责任，对工作尽全力，对社会讲奉献，孙老已经用自己的行动完全诠释了“三好”的内涵，他将成为一盏明灯，指引我们如何工作，如何生活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晓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1:00Z</dcterms:created>
  <dc:creator>微软用户</dc:creator>
  <dc:description/>
  <cp:keywords/>
  <dc:language>en-US</dc:language>
  <cp:lastModifiedBy>Administrator</cp:lastModifiedBy>
  <dcterms:modified xsi:type="dcterms:W3CDTF">2017-06-20T02:08:00Z</dcterms:modified>
  <cp:revision>93</cp:revision>
  <dc:subject/>
  <dc:title/>
</cp:coreProperties>
</file>