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eastAsia="黑体;SimHei"/>
          <w:b/>
          <w:sz w:val="30"/>
          <w:szCs w:val="30"/>
        </w:rPr>
        <w:t>学年漕桥小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庆祝“六一” 第四届漕小有根学生表彰名单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徐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四届漕小有根学生及优秀队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6"/>
        <w:gridCol w:w="1194"/>
        <w:gridCol w:w="1194"/>
        <w:gridCol w:w="1193"/>
        <w:gridCol w:w="1194"/>
        <w:gridCol w:w="135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美德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智慧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雅行少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才艺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少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优秀队干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王灵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魏陈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周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胡军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王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静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涂俪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鲜橙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思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续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荷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冰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思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姜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子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婕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孝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钧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雨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薛佳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涂宏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钧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加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尤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佳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文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逸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子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欣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卞麒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启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欣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永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欣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莹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宛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鸿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光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艺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梓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晨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娜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可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铭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梦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可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雪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彦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晶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子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培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至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紫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彦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晓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晨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楚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欣谘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柏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晨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娜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佳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子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欣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雨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薛晓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齐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俊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梦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映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覃江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馨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志铖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怡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子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诗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金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晨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胜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佳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晓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诗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悦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雨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葛赟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会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文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欣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贡雅欣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进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康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皓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家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韦思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雪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世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子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禄佳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德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绪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强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浩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紫晴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禄青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佳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宇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冬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雅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威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尤紫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辰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冬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玉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馨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辉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奕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倚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清扬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熙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抒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以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雪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如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笑笑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武进区漕桥小学</w:t>
      </w:r>
    </w:p>
    <w:p>
      <w:pPr>
        <w:pStyle w:val="Normal"/>
        <w:spacing w:before="156" w:after="0"/>
        <w:ind w:right="36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2:00Z</dcterms:created>
  <dc:creator>USER</dc:creator>
  <dc:description/>
  <cp:keywords/>
  <dc:language>en-US</dc:language>
  <cp:lastModifiedBy>USER</cp:lastModifiedBy>
  <dcterms:modified xsi:type="dcterms:W3CDTF">2017-05-26T09:24:00Z</dcterms:modified>
  <cp:revision>45</cp:revision>
  <dc:subject/>
  <dc:title/>
</cp:coreProperties>
</file>