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将表扬进行到底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有一种爱，需要无私的奉献，那是老师对学生的爱；有一种爱，真诚地付出不求回报，那也是老师对学生的爱。爱”是爱生学校理念的的根本核心，教师对学生的热忱、关心和爱护，是“爱”的一种表现。实践证明，教师的“爱”，能取得多方面的教育效应。从教育心理学的角度说，凡是教师寄予希望的学生，都会感爱到教师的关心，爱护和鼓励，他们就会常常以积极的态度对待老师，对待学习和对待自己，。但如果一旦被教师冷淡或厌恶过的学生，则势必走向反面。所以，教师对所有学生要一视同仁，既要爱优秀学生，特别要注重对那些暂时性的“差生”给予更多的爱。对差生来说，老师的表扬就是天籁之音，它会刺激学生思维的热情，引发学生对自己潜能的肯定。当孩子们沐浴着老师们从心底里撒播出来的阳光快乐成长时，就是老师们的人生最幸福的时刻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上课铃响了，我夹着作业本，迈着轻快的步子走进了教室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教室里特别安静，我习惯地把教室扫视了一圈后，笑了笑，说：“同学们，这次作业许多同学都全对，我非常高兴。”边说着，我边举起了一叠作业本，稍作停顿，我接着说：“告诉同学们，今天老师还发现了一份最满意的作业，他是谁的呢？”不待我讲完，同学们就一下子把目光投到班长身上。我再一次停顿了一下，激动地大声宣布：“张明亮！虽然这次作业中还有两个小失误，但老师相信这份作业是他最努力，也是他最优秀的。”从同学们的眼神和小声的嘀咕中，我看出了他们心中的疑惑。于是我翻开作业本，把上面的“优”展示给大家。“请同学们用掌声向他表示祝贺！”我带头鼓起了掌，随即，教室里响起热烈的掌声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要知道，这个“优”对于张明亮来说可是“放卫星”的大事了。刚接手这个班时，我就感到他是个“有嘴没手”的孩子，课堂上夸夸其谈，课后作业邋邋遢遢，在接下来的几周中，我也真正领教了他的作业描红笔画不到位，写字歪歪斜斜、 “上天入地”，作业中错字连篇。我很快就熟悉了他的“张氏字体”，不用看名字，就能一下认出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此刻，我望了一眼他，平时很能说的他，这时就像旗杆似的，坐得笔直，脸上有些疑惑与不解，然而，我还是从他的眼神中捕捉到了兴奋与激越，这一切来得太快了，他还没有从课间的那一刹那中回来……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课间十分钟，我埋头赶批着作业，一路打钩，批到张明亮的作业时卡壳了，我叫同学把他“请”到我的身边站着面批，他的作业本上有两个错别字了，我用红笔重重地圈了出来，一脸严肃地说：“千叮咛，万嘱托，不要写错别字！要仔细检查！”声音不高，分量却很重。说完，我抬头冷冷地看了他一眼，想从他脸上找到悔过的表情。他没有说什么，眼睛睁得大大的，眼神好特别，我蓦然发现一种从心底流淌的渴望，一种对学习的热情正在悄悄地消逝，他的整个表情变得木然，我的心为之一颤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等他走后，我又重新审视这份作业：字的“个子”缩小了许多，在拼音格里的章节排得很匀称；一笔一画写得重重的，十分清晰有力；他还默了整整两页词语，哦，相当于做了四天的作业呀！我着实吃惊不小，不觉翻看起他前阵子的作业，他的作业整洁了，字迹端正了，每天的默写总是别人的两倍，而等来等去却看不到一个“优”。记得前两天我发作业的时候，他老是悄悄地翻看优秀作业的名单，而我当时还曾不屑一顾地阻止他……噢，我对他做了什么？猛然间，我仿佛看到了他那带着期盼的眼神了，仿佛一下子明白他所有的含义……这份作业好沉，这是一个孩子用“心”写的，一个简单的对错符号只能来判断作业的正误，而面对一份真正有质量的、蕴涵着特别价值的作业，必须以自己的一颗真诚的“心”去发现、去触摸、去呵护……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因为懂得了，所以也特别珍惜，我在他的作业本上工工整整写上了一个“优”，还特意画上一张迟到的笑脸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此后，这样的“特批作业”多了起来，作业本上又多了许多丰富的内容：一面面鲜艳的小红旗，一个个可爱的笑脸</w:t>
      </w:r>
      <w:r>
        <w:rPr>
          <w:rFonts w:cs="宋体;SimSun" w:ascii="宋体;SimSun" w:hAnsi="宋体;SimSun"/>
          <w:sz w:val="24"/>
          <w:szCs w:val="24"/>
        </w:rPr>
        <w:t xml:space="preserve">.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霍姆林斯基说过：“教育的技能全部奥秘就在于热爱每个学生。”从教育心理学的角度出发，情感在学习过程中起着十分重要的作用，它是信念的催化剂，我国教育家曾说过：“教育之没有情感，没有爱，就如同池塘没有水一样。没有水就不成为池塘，没有爱，就没有教育。”因此，热爱学生，尊重学生，信任学生，无限的爱生之心是教师道德威信形成的根本保证，学校教师只有以良好的感情，崇高的道德去关爱学生，才会激发学生积极向上的力量，受到学生的尊敬与爱戴。如果教师忽略了这种情感的关爱，就等于抽掉了教育的灵魂。教师在教育教学活动的全过程中，不仅要激活学生主动的学习热情，更为重要的是要注重增强学生创新思维的发展，从而使学生在学习活动中可以收到感人至深的效果。只有用发自内心的真情实感去打动学生，感染学生。学生才会在情感上与教师产生共鸣，才会“亲其师，信其道”，所以，作为教育人务必对待学生要温和、微笑、多赞扬鼓励，少指责、批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1:43:00Z</dcterms:created>
  <dc:creator>Administrator</dc:creator>
  <dc:description/>
  <cp:keywords/>
  <dc:language>en-US</dc:language>
  <cp:lastModifiedBy>Administrator</cp:lastModifiedBy>
  <dcterms:modified xsi:type="dcterms:W3CDTF">2017-06-20T01:54:00Z</dcterms:modified>
  <cp:revision>4</cp:revision>
  <dc:subject/>
  <dc:title/>
</cp:coreProperties>
</file>