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firstLine="25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读《教师心灵鸡汤》有感</w:t>
      </w:r>
    </w:p>
    <w:p>
      <w:pPr>
        <w:pStyle w:val="Normal"/>
        <w:widowControl/>
        <w:shd w:fill="FFFFFF" w:val="clear"/>
        <w:spacing w:lineRule="atLeast" w:line="432"/>
        <w:ind w:firstLine="39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   孙凤霞</w:t>
      </w:r>
    </w:p>
    <w:p>
      <w:pPr>
        <w:pStyle w:val="Normal"/>
        <w:widowControl/>
        <w:shd w:fill="FFFFFF" w:val="clear"/>
        <w:spacing w:lineRule="auto" w:line="264"/>
        <w:ind w:firstLine="397"/>
        <w:jc w:val="left"/>
        <w:rPr/>
      </w:pPr>
      <w:r>
        <w:rPr>
          <w:rFonts w:ascii="宋体;SimSun" w:hAnsi="宋体;SimSun" w:cs="宋体;SimSun"/>
          <w:sz w:val="24"/>
        </w:rPr>
        <w:t>最近看了《教师心灵鸡汤》一书，感受颇多，书中老师对学生的关爱，赏识更让我产生共鸣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确实如此，赏识就如一缕阳光，照亮了孩子的心田，孩子因它而灿烂，每位教师都应让平凡的教室里撒满赏识的阳光，让孩子在赞许的雨露中绽放笑脸。莎士比亚说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赞美是照在人心灵上的阳光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真心赏识孩子，就如一剂甜甜良药激励孩子，赏识是人不断奋进的动力，能帮助孩子找回自信心，树立自信心。</w:t>
      </w:r>
    </w:p>
    <w:p>
      <w:pPr>
        <w:pStyle w:val="Normal"/>
        <w:widowControl/>
        <w:shd w:fill="FFFFFF" w:val="clear"/>
        <w:spacing w:lineRule="auto" w:line="264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那么如何树立学生的自信呢？表扬和鼓励对于树立孩子的自信心尤为重要。首先，我们要相信每个学生都能成功。只有相信每个学生都能够成功，教师才能发自内心的去赏识学生。教师对学生的信任是一种巨大的鼓舞力量，信任度越大，成就就越高。陶行知先生也曾这样忠告我们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你的教鞭下有瓦特，你的冷眼里有牛顿，你的讥笑中有爱迪生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作为一名教师，应该相信每个学生都具备成功的潜能，都有成功的可能，都有成功的希望。教师最重要的作用不是教给学生知识，而是唤醒学生的自信。</w:t>
      </w:r>
    </w:p>
    <w:p>
      <w:pPr>
        <w:pStyle w:val="Normal"/>
        <w:widowControl/>
        <w:shd w:fill="FFFFFF" w:val="clear"/>
        <w:spacing w:lineRule="auto" w:line="264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次，要善于发现孩子身上的才能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东方不亮西方亮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每个孩子都存在自身的潜质，作为教师，要能善用智慧之眼，去发现学生身心潜在优点，唤起他们的自信，让每个学生都能发现自身的闪光点，如有些孩子思考能力欠佳，但动手能力很强，就加以鼓励，激发其求知探究之欲，如果他考不上大学而成为一名优秀的汽车修理工，你能说他不成功吗？</w:t>
      </w:r>
    </w:p>
    <w:p>
      <w:pPr>
        <w:pStyle w:val="Normal"/>
        <w:widowControl/>
        <w:shd w:fill="FFFFFF" w:val="clear"/>
        <w:spacing w:lineRule="auto" w:line="264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另外，创造一个鼓励性的环境。给每一个学生定一个切合实际的目标和要求，如一个成绩最差的学生，成绩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提高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再提高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，应该给予表扬，应动态地观察他的进步，纵向比较他的成绩。就拿我班的一个男孩来说吧，他成绩不太好，所以不太喜欢讲话。下课常常一个人坐在位置上，上课回答问题声音如蚊子叫。这是对自己缺乏信心的表现。可他诚实善良，热爱劳动，学习态度端正。针对这种情况，对于他捡到东西交给老师，作业认真完成，劳动不怕累等行为我在全班同学面前给予表扬。我发现每次我表扬他时他都既开心又有点含羞。对于他不明白的地方我对他进行个别的，耐心的辅导，并不失时机地鼓励他，肯定他。慢慢地，他自信心增强了。当他第一次对我说“老师，再见！”时，我是多么感动；当他第一次高举他的手时我又是多么惊喜呀！在感动和惊喜之后，我是不失时机地表扬他。后来，他开始与同学们一起玩耍，课堂上也能积极发言。他不再认为自己是后进生，随之而来的是更大的能力，学习成绩提高很快。从中我们不难看到，赏识教育的奥秘就是让孩子觉醒，推掉压在身上无形的自卑的巨石，于是孩子的潜能像火山一样爆发了，排山倒海，势不可挡。所有的学习障碍在孩子巨大的潜能面前，都是微不足道的。这正如美国心理学家威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詹姆斯有句名言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性最深刻的原则就是希望别人对自己加以赏识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</w:p>
    <w:p>
      <w:pPr>
        <w:pStyle w:val="Normal"/>
        <w:widowControl/>
        <w:shd w:fill="FFFFFF" w:val="clear"/>
        <w:spacing w:lineRule="auto" w:line="264"/>
        <w:ind w:firstLine="3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一棵树，如果花不鲜艳，也许叶子会绿得青翠欲滴；如果花和叶子都不漂亮，也许枝干会长得错落有致；如果花、叶子、枝干都不美丽，也许他生长的位置很好，在蓝天映衬下，远远看去绰约多姿，也流露几分美感。”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后的教学中，我将要把赏识教育运用得游刃有余，用教师爱的心雨浇灌孩子们长成参天大树，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你真棒，你真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这爱的甘霖，滋润朵朵芬芳的繁花吧！</w:t>
      </w:r>
      <w:r>
        <w:rPr>
          <w:rFonts w:ascii="楷体_GB2312;微软雅黑" w:hAnsi="楷体_GB2312;微软雅黑" w:eastAsia="楷体_GB2312;微软雅黑"/>
          <w:sz w:val="24"/>
        </w:rPr>
        <w:t>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3:00Z</dcterms:created>
  <dc:creator>USER</dc:creator>
  <dc:description/>
  <cp:keywords/>
  <dc:language>en-US</dc:language>
  <cp:lastModifiedBy>Administrator</cp:lastModifiedBy>
  <cp:lastPrinted>2010-05-07T14:53:00Z</cp:lastPrinted>
  <dcterms:modified xsi:type="dcterms:W3CDTF">2017-06-20T00:34:00Z</dcterms:modified>
  <cp:revision>4</cp:revision>
  <dc:subject/>
  <dc:title>当代教育心理学研究指出，在教育教学管理中，成效手段一般分为两类：一类是消极——惩罚；另一类是积极——赏识</dc:title>
</cp:coreProperties>
</file>