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何欣峰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我在对何欣峰的转化工作中，采取以下几点做法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主动尊重和爱抚他。像对待其他学生一样，尊重和维护 何欣峰的人格。信任并关心他，从而树立 何欣峰相信自己能进步的自信心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在教学中，采用鼓励为主的方法，设计比较简单的问题并鼓励 何欣峰上课发言，让其在学习上有成功感。鼓励他在学习过程中不懂就问，并耐心讲解，用行动表现出对他的欣赏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在生活中，也要适当多给予他关注，及时发现他的情绪波动，深入了解原因，并给予帮助指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9:00Z</dcterms:created>
  <dc:creator>Administrator</dc:creator>
  <dc:description/>
  <cp:keywords/>
  <dc:language>en-US</dc:language>
  <cp:lastModifiedBy>Administrator</cp:lastModifiedBy>
  <dcterms:modified xsi:type="dcterms:W3CDTF">2017-06-19T08:21:00Z</dcterms:modified>
  <cp:revision>5</cp:revision>
  <dc:subject/>
  <dc:title/>
</cp:coreProperties>
</file>