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806"/>
        <w:gridCol w:w="1257"/>
        <w:gridCol w:w="1978"/>
      </w:tblGrid>
      <w:tr>
        <w:trPr>
          <w:trHeight w:val="760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    间</w:t>
            </w:r>
          </w:p>
        </w:tc>
        <w:tc>
          <w:tcPr>
            <w:tcW w:w="2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  点</w:t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60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8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文搏</w:t>
            </w:r>
          </w:p>
        </w:tc>
      </w:tr>
      <w:tr>
        <w:trPr>
          <w:trHeight w:val="10279" w:hRule="atLeast"/>
        </w:trPr>
        <w:tc>
          <w:tcPr>
            <w:tcW w:w="779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帮扶内容或帮扶心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在平时师生互动时，多叫他们回答问题。叫同桌予以帮助和督促，和老师多交流，及时理解情况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继续与父母沟通一起配合，督促孩子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课余时间对他们进行思想教育，给他们补课，打好基础，不定时进行抽查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hanging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 在课堂上，多关注这些学生的表现，找出他们的优点与不足，多鼓励他们回答问题并充分给予鼓励，树立学习的信心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关注学习反馈，多进行课后辅导。根据学习、考试情况，对他们进行课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辅导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主要落脚点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习惯、态度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方法上的指导。从最基本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背书默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始，每天过关，做到日日清，堂堂清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      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11:00Z</dcterms:created>
  <dc:creator>Administrator</dc:creator>
  <dc:description/>
  <cp:keywords/>
  <dc:language>en-US</dc:language>
  <cp:lastModifiedBy>Administrator</cp:lastModifiedBy>
  <dcterms:modified xsi:type="dcterms:W3CDTF">2017-06-19T08:21:00Z</dcterms:modified>
  <cp:revision>3</cp:revision>
  <dc:subject/>
  <dc:title/>
</cp:coreProperties>
</file>