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钟煜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进生的转化不仅需要有教师的爱心，还要坚持耐心教育。耐心教育，就是对学生由浅入深，由表及里，反反复复地进行教育。有的学生经过教育耐心教育，思想、行动上有所转变，但过不了多久，又“旧病”复发。为此，我本着“耐心教育，倾注一片爱心”为宗旨，定期做到“查、观、问、考”的办法指导后进生进行自我教育，并做好跟踪教育，及时纠正错误，所幸家长还算配合，虽然学生进步不大，但还是有起色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8:00Z</dcterms:created>
  <dc:creator>Administrator</dc:creator>
  <dc:description/>
  <cp:keywords/>
  <dc:language>en-US</dc:language>
  <cp:lastModifiedBy>Administrator</cp:lastModifiedBy>
  <dcterms:modified xsi:type="dcterms:W3CDTF">2017-06-19T08:20:00Z</dcterms:modified>
  <cp:revision>6</cp:revision>
  <dc:subject/>
  <dc:title/>
</cp:coreProperties>
</file>