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结对帮扶行动活动记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2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顾燕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知道一个学生思想水平及学习成绩的提高不是一次教育，一次谈话所能及的，而要靠多次，多方面一直反复的教育。对待周晨，我反复抓，努力找机会去关心他，其中我做到“三不”：不急，不火，不粗暴；让他感觉到了学校的爱，教师的爱是永远的。教学中发现一点的进步，及时给与表扬和肯定，同时在给他指定一个更简、更新的目标，了解学生，研究学生是转化后进生的前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56:00Z</dcterms:created>
  <dc:creator>Administrator</dc:creator>
  <dc:description/>
  <cp:keywords/>
  <dc:language>en-US</dc:language>
  <cp:lastModifiedBy>Administrator</cp:lastModifiedBy>
  <dcterms:modified xsi:type="dcterms:W3CDTF">2017-06-19T08:19:00Z</dcterms:modified>
  <cp:revision>4</cp:revision>
  <dc:subject/>
  <dc:title/>
</cp:coreProperties>
</file>