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ascii="宋体" w:hAnsi="宋体" w:cs="宋体"/>
                <w:color w:val="000000"/>
                <w:sz w:val="24"/>
                <w:lang w:val="en-US" w:eastAsia="zh-CN"/>
              </w:rPr>
              <w:t>群文阅读“美丽的童话世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7</w:t>
            </w:r>
            <w:r>
              <w:rPr>
                <w:b/>
                <w:sz w:val="24"/>
              </w:rPr>
              <w:t>.</w:t>
            </w:r>
            <w:r>
              <w:rPr>
                <w:b/>
                <w:sz w:val="24"/>
                <w:lang w:val="en-US" w:eastAsia="zh-CN"/>
              </w:rPr>
              <w:t>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val="en-US" w:eastAsia="zh-CN"/>
              </w:rPr>
              <w:t>一、群文的选择</w:t>
            </w:r>
          </w:p>
          <w:p>
            <w:pPr>
              <w:pStyle w:val="Normal"/>
              <w:ind w:firstLine="480"/>
              <w:rPr>
                <w:rFonts w:ascii="宋体" w:hAnsi="宋体" w:cs="宋体"/>
                <w:color w:val="000000"/>
                <w:sz w:val="24"/>
              </w:rPr>
            </w:pPr>
            <w:r>
              <w:rPr>
                <w:rFonts w:ascii="宋体" w:hAnsi="宋体" w:cs="宋体"/>
                <w:color w:val="000000"/>
                <w:sz w:val="24"/>
                <w:lang w:val="en-US" w:eastAsia="zh-CN"/>
              </w:rPr>
              <w:t>群文即是一种“</w:t>
            </w:r>
            <w:r>
              <w:rPr>
                <w:rFonts w:cs="宋体" w:ascii="宋体" w:hAnsi="宋体"/>
                <w:color w:val="000000"/>
                <w:sz w:val="24"/>
                <w:lang w:val="en-US" w:eastAsia="zh-CN"/>
              </w:rPr>
              <w:t>1+X”</w:t>
            </w:r>
            <w:r>
              <w:rPr>
                <w:rFonts w:ascii="宋体" w:hAnsi="宋体" w:cs="宋体"/>
                <w:color w:val="000000"/>
                <w:sz w:val="24"/>
                <w:lang w:val="en-US" w:eastAsia="zh-CN"/>
              </w:rPr>
              <w:t>的阅读教学模式。什么是“</w:t>
            </w: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这节课里，我把这个“</w:t>
            </w: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定位为第三单元“中外童话”主题下的四篇课文。至于“</w:t>
            </w:r>
            <w:r>
              <w:rPr>
                <w:rFonts w:cs="宋体" w:ascii="宋体" w:hAnsi="宋体"/>
                <w:color w:val="000000"/>
                <w:sz w:val="24"/>
                <w:lang w:val="en-US" w:eastAsia="zh-CN"/>
              </w:rPr>
              <w:t>X</w:t>
            </w:r>
            <w:r>
              <w:rPr>
                <w:rFonts w:cs="宋体" w:ascii="宋体" w:hAnsi="宋体"/>
                <w:color w:val="000000"/>
                <w:sz w:val="24"/>
                <w:lang w:val="en-US" w:eastAsia="zh-CN"/>
              </w:rPr>
              <w:t>”</w:t>
            </w:r>
            <w:r>
              <w:rPr>
                <w:rFonts w:ascii="宋体" w:hAnsi="宋体" w:cs="宋体"/>
                <w:color w:val="000000"/>
                <w:sz w:val="24"/>
                <w:lang w:val="en-US" w:eastAsia="zh-CN"/>
              </w:rPr>
              <w:t>，我选择了三篇相同主题的课外文章。其中《大林和小林》节选自我国童话作家张天翼的作品，《最棒的还是我自己》、《月光下的小汽车》从我们的《同步阅读》教材中选择。希望能通过对课内文章的内容回顾和课外的文章阅读，实现教学内容，教学时空、教学方法的全面开放，使学生在学习内容、学习方法上相互渗透，有机整合。</w:t>
            </w:r>
          </w:p>
          <w:p>
            <w:pPr>
              <w:pStyle w:val="Normal"/>
              <w:ind w:firstLine="480"/>
              <w:rPr>
                <w:rFonts w:ascii="宋体" w:hAnsi="宋体" w:cs="宋体"/>
                <w:color w:val="000000"/>
                <w:sz w:val="24"/>
              </w:rPr>
            </w:pPr>
            <w:r>
              <w:rPr>
                <w:rFonts w:ascii="宋体" w:hAnsi="宋体" w:cs="宋体"/>
                <w:color w:val="000000"/>
                <w:sz w:val="24"/>
                <w:lang w:val="en-US" w:eastAsia="zh-CN"/>
              </w:rPr>
              <w:t>二、群文阅读教学安排</w:t>
            </w:r>
          </w:p>
          <w:p>
            <w:pPr>
              <w:pStyle w:val="Normal"/>
              <w:ind w:firstLine="480"/>
              <w:rPr>
                <w:color w:val="000000"/>
              </w:rPr>
            </w:pPr>
            <w:r>
              <w:rPr>
                <w:rFonts w:ascii="宋体" w:hAnsi="宋体" w:cs="宋体"/>
                <w:color w:val="000000"/>
                <w:sz w:val="24"/>
                <w:lang w:val="en-US" w:eastAsia="zh-CN"/>
              </w:rPr>
              <w:t>我的这堂课的内容可以分为两大块：一是课内文章的回顾与概括；二是课外文章选读。首先，在进行课内回顾的时候，我让学生欣赏本单元学过的几篇童话的图片，意在引出他们对童话的特点的回顾，为后面的学习做好铺垫。紧接着，我重点抓住童话不仅引人入胜，还能给我们有益的启示这一特点，让学生来回顾从本单元所学四篇文章中受到的启示。由于是学生学过的知识，难度不大，学生的积极性都很高，也为后面的文章学习提升了一定的自信。接下来便顺理成章地出示新的学习内容。由于要在</w:t>
            </w:r>
            <w:r>
              <w:rPr>
                <w:rFonts w:cs="宋体" w:ascii="宋体" w:hAnsi="宋体"/>
                <w:color w:val="000000"/>
                <w:sz w:val="24"/>
                <w:lang w:val="en-US" w:eastAsia="zh-CN"/>
              </w:rPr>
              <w:t>40</w:t>
            </w:r>
            <w:r>
              <w:rPr>
                <w:rFonts w:ascii="宋体" w:hAnsi="宋体" w:cs="宋体"/>
                <w:color w:val="000000"/>
                <w:sz w:val="24"/>
                <w:lang w:val="en-US" w:eastAsia="zh-CN"/>
              </w:rPr>
              <w:t>分钟内完成对多篇文章的阅读，文章篇幅较长，并且要能提出自己的一些见解，这就意味着不能将“朗读”，“有感情朗读”无限放大，只能要求学生提高阅读速度，提高思维的敏捷性和灵活性，此时，我就出示了新的阅读方式：默读、略读、浏览、跳读等。让他们通过快速默读了解文本内容，然后用跳读，扫读等更快速的方法，结合文本中的问题，把重点词、句、段划出来，为了节约时间，还要求以同桌或小组为单位共同阅读，一起探究问题，展示问题。学完三篇文章后，学生对童话的认识更加深刻，于是我又设计了下一个环节：让学生说说自己心中的童话梦想，让他们说出自己心中的真、善、美。接下来，我又把这节课所学的内容以诗歌的形式进行展示、朗读，既是对课堂的一个小结，也是对学生的一种美的熏陶。其实，群文课它是一个开放的阅读空间，在师生共读了几篇文章后，留给我们的思考空间往往会比课堂上阅读的这几篇文章要多得多。因此，在课堂最后，我还展示了推荐阅读的书目，以期学生在课堂学习结束后能有更加广阔的学习空间。</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宋体" w:hAnsi="宋体" w:cs="宋体"/>
                <w:color w:val="000000"/>
                <w:sz w:val="24"/>
                <w:lang w:val="en-US" w:eastAsia="zh-CN"/>
              </w:rPr>
            </w:pPr>
            <w:r>
              <w:rPr>
                <w:rFonts w:ascii="宋体" w:hAnsi="宋体" w:cs="宋体"/>
                <w:color w:val="000000"/>
                <w:sz w:val="24"/>
                <w:lang w:val="en-US" w:eastAsia="zh-CN"/>
              </w:rPr>
              <w:t>我基本明白了群文教学的意义在于不仅要让学生从多篇文章阅读中获取丰富的信息，更重要的是让学生学会快速阅读，整合信息，质疑讨论，相互分享，在大量的阅读中培养学生对语文学科的兴趣，及良好的自主阅读习惯。在教学过程中，我们应该扮演好自己的角色：做好学生阅读兴趣的激发者，学生开展阅读活动的引导着，学生读书会全过程的组织者，以及阅读活动的参与者和聆听着。</w:t>
            </w:r>
          </w:p>
        </w:tc>
      </w:tr>
    </w:tbl>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8T03: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