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52"/>
          <w:szCs w:val="52"/>
        </w:rPr>
      </w:pPr>
      <w:r>
        <w:rPr>
          <w:sz w:val="52"/>
          <w:szCs w:val="52"/>
        </w:rPr>
        <w:t>一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件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小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事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常州市武进区礼河实验学校  顾仁杰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国当代知名教育家魏书生老师说：“人活在世上，能不能幸福，最主要的是能不能有一颗好心。如今，越来越多的老师感叹：“现在的学生越来越难教。”“学生情感荒漠化，不管你怎么做，他都不会感动。”“道理说了几箩筐，但就是不入他的耳。”…</w:t>
      </w:r>
      <w:r>
        <w:rPr>
          <w:rFonts w:cs="宋体;SimSun" w:ascii="宋体;SimSun" w:hAnsi="宋体;SimSun"/>
          <w:sz w:val="24"/>
        </w:rPr>
        <w:t>..</w:t>
      </w:r>
      <w:r>
        <w:rPr>
          <w:rFonts w:ascii="宋体;SimSun" w:hAnsi="宋体;SimSun" w:cs="宋体;SimSun"/>
          <w:sz w:val="24"/>
        </w:rPr>
        <w:t>其实</w:t>
      </w:r>
      <w:r>
        <w:rPr>
          <w:rFonts w:ascii="宋体;SimSun" w:hAnsi="宋体;SimSun" w:cs="宋体;SimSun"/>
          <w:sz w:val="24"/>
        </w:rPr>
        <w:t>，当我们一次又一次口干舌燥地宣讲大道理的时候，却不知道活生生的艺术形象最能激起青春少年心海的冲天巨浪；当我们班主任目不转眼的盯着学生的时候，却不知道一双眼睛根本无法盯着如火的青春激情，稍稍一放松，他们犹如脱缰的野马飞出牢笼的鸟儿；当我们一次又一次地用批评、处分来震慑人心的时候，却不知道许多人依然如故……我们不禁要问：这德育到底怎么了？难道是班主任不勤快吗？每天清晨，班主任们踩着晨露走向教室，开始了一天的“人盯人”战术；休息时间，走廊间，操场上随处是班主任疲倦的身影；君不见，自习时，班主任随时出现在教室的后门或者窗边……班主任，最小的“官”却干着最重最多最繁杂的活</w:t>
      </w:r>
      <w:r>
        <w:rPr>
          <w:rFonts w:ascii="宋体;SimSun" w:hAnsi="宋体;SimSun" w:cs="宋体;SimSun"/>
          <w:sz w:val="24"/>
        </w:rPr>
        <w:t>。其实班主任工作如履薄冰，如沐春风，痛并快乐着……我想这就是每一位班主任发自内心的感言吧。作为一名班主任，不仅要拥有爱心，更要有智慧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ⅩⅩⅩ</w:t>
      </w:r>
      <w:r>
        <w:rPr>
          <w:rFonts w:ascii="宋体;SimSun" w:hAnsi="宋体;SimSun" w:cs="宋体;SimSun"/>
          <w:sz w:val="24"/>
        </w:rPr>
        <w:t>，你的三块地面没有拖干净…”、“喂，你的瓷砖还没有擦干净…”、“这个垃圾桶是谁负责倒的？轮到谁了？”…听到这些大声嚷嚷，不明就里的人还不知道是怎么一回事，知道的人肯定在想：九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的值日检查员又在“严打”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谁叫我们班这么“倒霉”呢，分到了一块令全校瞩目的包干区——一楼大通道。其实一楼大通道长不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多米，宽不及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，没有什么障碍物，一马平川，本来是个简单的令别的班级羡慕的活，可是它太特殊了——每逢有参观、检查、学习，这是领导们的必经之路。它就是学校的“门面”，它的清洁程度与领导的第一印象很有关联。因此，你明白它的特殊性了吧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说来也怪，我把班上的大部分人员都调到这里值守，组长负责制，分片分区到个人，人人职责明确，应该说七年级的同学也足够胜任那些简单的工作了。但是，偏偏事与愿违，不是这里就是那里有问题。我很纳闷，仔细观察了一段时间，原来政策制度是好的，关键是执行不到位——负责检查的组长没有强制执行。值日的同学马马虎虎的完成任务，组长发现其完成质量不高要求其整改，谁知他们磨磨蹭蹭，有的甚至拒绝执行。发现了症结所在我火了：我就不信还治不了这些“小毛贼”？在接下来的一个多星期，我天天等值日班长查过后再去深入检查，总是有清扫不到位的同学，把他喊到现场，告诉他清理不到位的地方让他赶紧完成。在我的命令下，他们不得不完成，但中午的时间经过这样一折腾已经所剩无几了。该想个怎样的办法呢？……对了，找一个能够对同学负责并且有威信的检查员！谁是合适的人选呢？班长？副班长？周ⅩⅩ？刘ⅩⅩ？都不合适。看来，还是民主推荐吧！在周三的班会课上我把这个想法一说，全班静悄悄的。也是，现在这个社会，谁怕谁呀？这是个得罪人的差事，谁都不愿意接这个“烫手山芋”。我一看这场景：光耗着也不是办法，只有指定了。当我的目光在全班同学的身上梭巡时，一只手颤颤巍巍地举起来了。我大喜过望，定睛一瞧，是薛ⅩⅩ，一个从来在课堂上不举手回答问题的女生，声音很小，课后也不与同学们多交流，只是一个人静静地坐在位置上。“她能胜任吗？死马当活马医吧，反正也没合适的人，就让她试试吧！”当时我是抱着不太信任的想法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刚开始几天，我每次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过后在教室中都看不见她的人影，一问值日班长，说在大通道检查卫生。“检查也不用这么晚吧？”我有点生气了。我到楼下一看，怪不得每次见到她都一脸汗水，原来她在帮没有清扫干净的同学做善后工作呢——地不干净的地方扫干净、瓷砖不干净的她用干净的抹布一块块擦得鋥亮。我的本意是让她把卫生做的不好的同学叫回来返工，她却默默地帮助他们把任务完成了。我跟她表明了态度，她却说同学们遗留的问题并不多，只要她多花十多分钟就可以完成了，让其他同学回来加工，花在教室与大通道路上的时间估计就不止这些，所以她就帮助他们完成了。多么朴实的话语呀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约一个星期后，我突然发现她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点前已经坐在教室里了。同时我也发现包干区已经没有明显的卫生遗留问题了。原来，打扫的同学也不好意思了，不能总是把自己的问题让别人来帮助解决，因此，他们每次打扫也能按照高标准、严要求来打扫。那么，她也就不需要多花时间去“善后”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她担任清卫检查员之后，我与其他任课老师均发现她在课堂上能举手提问并主动回答问题了，人也变得开朗了许多，与同学的交流也多了。在一个月后的班干部改选中自荐参选，最终凭借同学们的信任成功当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信心是一个人成才所必备的良好心理素质和健康的个性的品质，也是一种重要的非智力因素。自信心在学生心理发展中具有重要意义。我们教师应该科学评价学生，肯定学生的努力和进步；面向全体学生，充分发挥学生的特长，让每个孩子都有获得成功的机会；运用鼓励的方法培养孩子的自信心，让学生在成长的道路上走好每一步。正如范德比尔特所说：“一个充满自信的人，事业总是一帆风顺的，而没有信心的人，可能永远不会踏进事业的门槛。” 美国著名的心理学家杰丝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雷耳也说：“称赞对温暖人类的灵魂而言，就像阳光一样。”对学生任何一点值得鼓励的地方，我们都应该加以肯定、赞扬，激起他们的自尊和自信，并通过持续不断的鼓励，使其持久地保存下去。 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648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-3365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6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30:00Z</dcterms:created>
  <dc:creator>lenovo</dc:creator>
  <dc:description/>
  <cp:keywords/>
  <dc:language>en-US</dc:language>
  <cp:lastModifiedBy>微软用户</cp:lastModifiedBy>
  <dcterms:modified xsi:type="dcterms:W3CDTF">2017-06-15T02:33:00Z</dcterms:modified>
  <cp:revision>3</cp:revision>
  <dc:subject/>
  <dc:title>请扬起自信的风帆</dc:title>
</cp:coreProperties>
</file>