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</w:rPr>
        <w:t xml:space="preserve">常州市武进区厚余小学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color w:val="000000"/>
          <w:sz w:val="24"/>
          <w:szCs w:val="2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伟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夏伟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奚斌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敏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沛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唐玉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燕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蒋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玉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伟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雪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伟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志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伟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建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顾玉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黎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章小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文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志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章国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永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旭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杜小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汪丽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孟洪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平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尤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冯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蒋双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袁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新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伟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志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俞国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小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沈可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蔡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殷春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法人代表签名：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u w:val="single"/>
        </w:rPr>
        <w:t>夏伟平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360"/>
        <w:ind w:right="480" w:firstLine="10560"/>
        <w:rPr/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</w:rPr>
        <w:t xml:space="preserve">2017.6.15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7:00Z</dcterms:created>
  <dc:creator>毛平</dc:creator>
  <dc:description/>
  <cp:keywords/>
  <dc:language>en-US</dc:language>
  <cp:lastModifiedBy>Administrator</cp:lastModifiedBy>
  <cp:lastPrinted>2017-06-15T10:17:00Z</cp:lastPrinted>
  <dcterms:modified xsi:type="dcterms:W3CDTF">2017-06-15T0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