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时间都去哪了（配乐、配图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在电脑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没有阳光雨露，幼苗不会成长；灭有精心呵护，大树不会茁壮。同学们，时间荏苒，转眼间你们已经从一个懵懂的婴儿长成为今天英俊的有根少年。十岁，像鲜花一般美好，站在十岁的路口，你们该怎么迈出坚实而有力的第一部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希望你们学会感恩。同学们，请起立，面向你们的爸爸妈妈，翻开他们的手，你发现了什么？观察一下爸爸妈妈的脸，你发现了什么？注视他们的头发，你又发现了什么？是老茧，是皱纹，是白发。曾几何时，他们也像你们一样有着稚嫩的小手，红润的脸颊，乌黑亮丽的秀发，但岁月像一把利刀，无情的在他们的身体上刻下一道道沧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酷暑，爸爸妈妈顶着烈日高温工作，汗水湿透衣背，就为了给在家的你买台空调，让你舒舒服服的过个暑假，而在家的在干嘛？拖着疲惫的身躯回到家为你洗衣做饭，你还因为没给你做爱吃的菜而大发脾气，你却从来不知他们在工地上吃着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严冬，冒着刺骨的寒风夜以继日的赚钱，就为了在零下的天气里给你添件新棉袄，你还要因为不好看而喋喋不休，你却从来没注意他们有多久没有给自己买件像样的衣服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不要伤害你最亲近的人，就像歌中所唱的一样：时间都去哪儿了，还没好好感受年轻就老了，转眼就只剩下满脸的皱纹了。确实，树欲静而风不止，子欲养而亲不待；孝顺一词从来不是挂在口头的标语，拿出你们的行动，给他们一个挚爱的拥抱，说一声爸爸妈妈，你们辛苦了，您的孩子长大了！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29:00Z</dcterms:created>
  <dc:creator>User</dc:creator>
  <dc:description/>
  <cp:keywords/>
  <dc:language>en-US</dc:language>
  <cp:lastModifiedBy>yu</cp:lastModifiedBy>
  <dcterms:modified xsi:type="dcterms:W3CDTF">2017-06-15T07:09:00Z</dcterms:modified>
  <cp:revision>3</cp:revision>
  <dc:subject/>
  <dc:title>没有阳光雨露，幼苗不会成长；灭有精心呵护，大树不会茁壮</dc:title>
</cp:coreProperties>
</file>