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礼河实验学校</w:t>
      </w: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第一学期教研活动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8376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649"/>
                              <w:gridCol w:w="1221"/>
                              <w:gridCol w:w="7"/>
                              <w:gridCol w:w="1975"/>
                              <w:gridCol w:w="1146"/>
                              <w:gridCol w:w="7"/>
                              <w:gridCol w:w="2254"/>
                              <w:gridCol w:w="175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题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负责人（主讲人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活动效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6.7.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九年级教学工作研讨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九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6.9.2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衔接教学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 颖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奚  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6.9.3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衔接教学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沈小丽、钟子莲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6.10.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数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衔接教学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七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燕华、徐  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0.2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语文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金建中、吴留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黄文娟、王  鹦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王  强、严红仙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1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理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曹志芬、张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谢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1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期中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析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九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陈建国、丁东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1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陈燕萍、钟子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包婷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2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期中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析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七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蒋亚春、王  颖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2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期中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析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八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杨莉亚、杨亚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1.3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学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万伟东、项建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朱  虹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2.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集体备课观摩活动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教师及各备课组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张丽慧、张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高小燕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2.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语文教育教学讲座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星辰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芮亚芬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6.12.2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考作文讲座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全体语文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及九年级学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湟里高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丽利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7.2.1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教学工作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九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hanging="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建国、丁东伟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595.3pt;mso-wrap-distance-left:9pt;mso-wrap-distance-right:9pt;mso-wrap-distance-top:0pt;mso-wrap-distance-bottom:0pt;margin-top:151.2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649"/>
                        <w:gridCol w:w="1221"/>
                        <w:gridCol w:w="7"/>
                        <w:gridCol w:w="1975"/>
                        <w:gridCol w:w="1146"/>
                        <w:gridCol w:w="7"/>
                        <w:gridCol w:w="2254"/>
                        <w:gridCol w:w="175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内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主题）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负责人（主讲人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活动效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6.7.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九年级教学工作研讨会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九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6.9.2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衔接教学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 颖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奚  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6.9.3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衔接教学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沈小丽、钟子莲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6.10.1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数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衔接教学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七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燕华、徐  凯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0.2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语文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语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金建中、吴留珍</w:t>
                            </w:r>
                          </w:p>
                          <w:p>
                            <w:pPr>
                              <w:pStyle w:val="Normal"/>
                              <w:ind w:left="-2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黄文娟、王  鹦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王  强、严红仙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1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理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曹志芬、张凌</w:t>
                            </w:r>
                          </w:p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谢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1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期中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析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九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陈建国、丁东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1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陈燕萍、钟子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包婷婷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2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期中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析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七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蒋亚春、王  颖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2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期中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析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八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杨莉亚、杨亚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1.3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学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万伟东、项建华</w:t>
                            </w:r>
                          </w:p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朱  虹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2.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备课观摩活动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教师及各备课组长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张丽慧、张丽</w:t>
                            </w:r>
                          </w:p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高小燕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2.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语文教育教学讲座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星辰实验</w:t>
                            </w:r>
                          </w:p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芮亚芬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6.12.2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考作文讲座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体语文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及九年级学生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湟里高中</w:t>
                            </w:r>
                          </w:p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丽利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7.2.1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教学工作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九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hanging="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建国、丁东伟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9:00Z</dcterms:created>
  <dc:creator>Administrator</dc:creator>
  <dc:description/>
  <cp:keywords/>
  <dc:language>en-US</dc:language>
  <cp:lastModifiedBy>walkinnet</cp:lastModifiedBy>
  <dcterms:modified xsi:type="dcterms:W3CDTF">2017-05-21T10:08:00Z</dcterms:modified>
  <cp:revision>18</cp:revision>
  <dc:subject/>
  <dc:title/>
</cp:coreProperties>
</file>