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7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392"/>
        <w:gridCol w:w="2109"/>
        <w:gridCol w:w="1199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玉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务型阅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燕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完形填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仁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务型学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文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阅读理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注：请同教研组教师及时参加教研活动。并请陈燕萍、张丽慧、高小燕老师担任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4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7-05-19T06:03:00Z</dcterms:modified>
  <cp:revision>15</cp:revision>
  <dc:subject/>
  <dc:title>礼河实验学校公开教学安排表（第七周）</dc:title>
</cp:coreProperties>
</file>