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16-2017</w:t>
      </w:r>
      <w:r>
        <w:rPr>
          <w:rFonts w:eastAsia="黑体"/>
          <w:b/>
          <w:sz w:val="36"/>
          <w:szCs w:val="36"/>
        </w:rPr>
        <w:t>学年第</w:t>
      </w:r>
      <w:r>
        <w:rPr>
          <w:rFonts w:eastAsia="黑体"/>
          <w:b/>
          <w:sz w:val="36"/>
          <w:szCs w:val="36"/>
          <w:lang w:eastAsia="zh-CN"/>
        </w:rPr>
        <w:t>一</w:t>
      </w:r>
      <w:r>
        <w:rPr>
          <w:rFonts w:eastAsia="黑体"/>
          <w:b/>
          <w:sz w:val="36"/>
          <w:szCs w:val="36"/>
        </w:rPr>
        <w:t>学期教研活动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678"/>
        <w:gridCol w:w="2552"/>
        <w:gridCol w:w="2976"/>
        <w:gridCol w:w="1134"/>
        <w:gridCol w:w="1025"/>
      </w:tblGrid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培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讲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地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效果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习语文教研组计划和单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集体备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江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较好</w:t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培养学习习惯，提升语文素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罗建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“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向读学写”专项训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江俐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罗建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sz w:val="24"/>
                <w:szCs w:val="24"/>
              </w:rPr>
              <w:t>培养良好习惯，关注语文情趣。”语文公开教学活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江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、二年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语文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良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sz w:val="24"/>
                <w:szCs w:val="24"/>
              </w:rPr>
              <w:t>紧扣关键能力，提升语文素养”语文公开教学活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江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、四年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语文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sz w:val="24"/>
                <w:szCs w:val="24"/>
              </w:rPr>
              <w:t>关注核心素养，培养语文气质”语文公开教学活动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江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五、六年级语文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较好</w:t>
            </w:r>
          </w:p>
        </w:tc>
      </w:tr>
      <w:tr>
        <w:trPr>
          <w:trHeight w:val="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十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各年级期中复习研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江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阶梯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十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低中高年级聘用老师公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学活动评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江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阶梯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十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六年级复习研讨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蒋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六年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课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良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准备迎接省学业质量监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庄赛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四年级数学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好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培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讲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地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效果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、四年级课题研究课评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庄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十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各年级期中复习研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庄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较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十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六年级复习研讨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燕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六年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课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习区小学英语教研计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虞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体英语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传达西片教研组长会议精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虞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体英语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较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升小学英语课堂教学境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许亚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体英语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升小学生英语阅读能力的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洁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体英语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小学英语朗读指导中的常见问题及对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施伟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体英语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良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十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小学英语课堂师生问答模式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崔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体英语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十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小学英语教学，语法不可偏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沈小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体英语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较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培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讲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地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效果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十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整体教学小学英语词汇的课堂评价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纪亚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体英语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阶梯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十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共同探讨英语复习计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体英语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阶梯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品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何根据低年级学生的年龄和认知特点上好《品德与生活》这门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凤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低年级《品德与生活》的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良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品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年级老师观看教学光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冯姣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中年级思品课的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品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何指导高年级的学生搜集和整理资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蒋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高年级思品课的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较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品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何指导低年级学生在活动中学，在活动中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赵凤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低年级思品课的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品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十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年级老师观看教学光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奚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高年级思品课的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品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十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何指导学生进行期末复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骆晓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中、高年级思品课的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良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登录“江苏省教学研究室”网，观摩学习“</w:t>
            </w:r>
            <w:r>
              <w:rPr>
                <w:rFonts w:eastAsia="楷体" w:cs="楷体" w:ascii="楷体" w:hAnsi="楷体"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江苏省新课标中小学美术教材培训”视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汪志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辉、汪志萍、蔡维娜、徐小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学习《中小学美术课型范式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辉、汪志萍、蔡维娜、徐小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较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培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讲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地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效果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读《中小学美术课程标准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珊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辉、汪志萍、蔡维娜、徐小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展示校公开课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罗建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辉、汪志萍、蔡维娜、徐小叶、罗兰、陈雅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阶梯教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观摩小学美术新教师开展“欣赏与评述”教学汇报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蔡维娜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辉、汪志萍、蔡维娜、徐小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校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良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十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读《课程范式与实施策略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小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辉、汪志萍、蔡维娜、徐小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地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效果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十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社团活动的成果展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汪志萍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辉、汪志萍、蔡维娜、徐小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习《国家学生体质健康标准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袁伟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组全体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习礼河实验学校体育课课堂常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陈建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组全体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良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确定同题异构课课题和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袁伟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组全体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音乐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组织学习田径运动裁判法并组织学校秋季运动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袁伟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组全体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音乐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组织学习阳光体育长跑文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袁伟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组全体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音乐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组织学习体育课期末考试项目和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袁伟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育组全体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体育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习礼河实验学校体育课课堂常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建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体育组全体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体育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习研究性学习优秀成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体</w:t>
            </w:r>
            <w:r>
              <w:rPr>
                <w:rFonts w:ascii="楷体" w:hAnsi="楷体" w:cs="楷体" w:eastAsia="楷体"/>
                <w:sz w:val="24"/>
                <w:szCs w:val="24"/>
              </w:rPr>
              <w:t>综合实践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何</w:t>
            </w:r>
            <w:r>
              <w:rPr>
                <w:rFonts w:ascii="楷体" w:hAnsi="楷体" w:cs="楷体" w:eastAsia="楷体"/>
                <w:sz w:val="24"/>
                <w:szCs w:val="24"/>
              </w:rPr>
              <w:t>让科技</w:t>
            </w:r>
            <w:r>
              <w:rPr>
                <w:rFonts w:ascii="楷体" w:hAnsi="楷体" w:cs="楷体" w:eastAsia="楷体"/>
                <w:sz w:val="24"/>
                <w:szCs w:val="24"/>
              </w:rPr>
              <w:t>深入</w:t>
            </w:r>
            <w:r>
              <w:rPr>
                <w:rFonts w:ascii="楷体" w:hAnsi="楷体" w:cs="楷体" w:eastAsia="楷体"/>
                <w:sz w:val="24"/>
                <w:szCs w:val="24"/>
              </w:rPr>
              <w:t>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亚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体</w:t>
            </w:r>
            <w:r>
              <w:rPr>
                <w:rFonts w:ascii="楷体" w:hAnsi="楷体" w:cs="楷体" w:eastAsia="楷体"/>
                <w:sz w:val="24"/>
                <w:szCs w:val="24"/>
              </w:rPr>
              <w:t>科学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科学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好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4:00Z</dcterms:created>
  <dc:creator>Administrator</dc:creator>
  <dc:description/>
  <dc:language>en-US</dc:language>
  <cp:lastModifiedBy>Administrator</cp:lastModifiedBy>
  <cp:lastPrinted>2016-05-23T08:30:00Z</cp:lastPrinted>
  <dcterms:modified xsi:type="dcterms:W3CDTF">2017-05-22T10:58:46Z</dcterms:modified>
  <cp:revision>7</cp:revision>
  <dc:subject/>
  <dc:title>2015-2016学年第一学期（      ）教研组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